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jc w:val="right"/>
        <w:rPr>
          <w:rFonts w:ascii="Georgia" w:hAnsi="Georgia" w:cs="Georgia"/>
          <w:i/>
          <w:i/>
          <w:iCs/>
          <w:sz w:val="20"/>
          <w:szCs w:val="20"/>
          <w:u w:val="none"/>
        </w:rPr>
      </w:pPr>
      <w:r>
        <w:rPr>
          <w:rFonts w:cs="Georgia" w:ascii="Georgia" w:hAnsi="Georgia"/>
          <w:i/>
          <w:iCs/>
          <w:sz w:val="20"/>
          <w:szCs w:val="20"/>
          <w:u w:val="none"/>
        </w:rPr>
        <w:t>Exp.: 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eorgia" w:hAnsi="Georgia" w:cs="Georgia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Georgia" w:ascii="Georgia" w:hAnsi="Georgia"/>
          <w:b/>
          <w:bCs/>
          <w:i/>
          <w:iCs/>
          <w:sz w:val="20"/>
          <w:szCs w:val="20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Georgia" w:hAnsi="Georgia" w:cs="Georgia"/>
          <w:b/>
          <w:b/>
          <w:bCs/>
          <w:i/>
          <w:i/>
          <w:iCs/>
          <w:sz w:val="16"/>
          <w:u w:val="none"/>
        </w:rPr>
      </w:pPr>
      <w:r>
        <w:rPr>
          <w:rFonts w:cs="Georgia" w:ascii="Georgia" w:hAnsi="Georgia"/>
          <w:b/>
          <w:bCs/>
          <w:i/>
          <w:iCs/>
          <w:sz w:val="16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b/>
          <w:bCs/>
          <w:i/>
          <w:iCs/>
          <w:sz w:val="16"/>
          <w:u w:val="none"/>
        </w:rPr>
        <w:t xml:space="preserve">         </w:t>
      </w:r>
      <w:r>
        <w:rPr>
          <w:rFonts w:cs="Georgia" w:ascii="Georgia" w:hAnsi="Georgia"/>
          <w:b/>
          <w:bCs/>
          <w:i/>
          <w:iCs/>
          <w:sz w:val="16"/>
          <w:u w:val="none"/>
        </w:rPr>
        <w:t>Facultad de Enfermería</w:t>
      </w:r>
      <w:r>
        <w:rPr>
          <w:rFonts w:cs="Georgia" w:ascii="Georgia" w:hAnsi="Georgia"/>
          <w:i/>
          <w:iCs/>
          <w:sz w:val="16"/>
          <w:u w:val="none"/>
        </w:rPr>
        <w:tab/>
        <w:tab/>
      </w:r>
      <w:r>
        <w:rPr>
          <w:rFonts w:cs="Georgia" w:ascii="Georgia" w:hAnsi="Georgia"/>
          <w:sz w:val="16"/>
          <w:u w:val="none"/>
        </w:rPr>
        <w:tab/>
        <w:tab/>
        <w:t xml:space="preserve">      </w:t>
      </w:r>
    </w:p>
    <w:p>
      <w:pPr>
        <w:pStyle w:val="Normal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Montevideo, ________ de __________________ de 2014.</w:t>
      </w:r>
    </w:p>
    <w:p>
      <w:pPr>
        <w:pStyle w:val="Normal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"/>
        <w:spacing w:lineRule="auto" w:line="360"/>
        <w:ind w:left="0" w:right="0" w:firstLine="360"/>
        <w:jc w:val="both"/>
        <w:rPr/>
      </w:pPr>
      <w:r>
        <w:rPr>
          <w:rFonts w:cs="Georgia" w:ascii="Georgia" w:hAnsi="Georgia"/>
          <w:sz w:val="16"/>
        </w:rPr>
        <w:t>Recibí la inscripción de __________________________________________________________________________, como concursante, para ocupar un cargo, Escalafón G, Grado 3, efectivo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Georgia" w:ascii="Georgia" w:hAnsi="Georgia"/>
          <w:sz w:val="16"/>
        </w:rPr>
        <w:t xml:space="preserve"> hs. semanales, para el Departamento Salud del niño, niña y adolescente.</w:t>
      </w:r>
    </w:p>
    <w:p>
      <w:pPr>
        <w:pStyle w:val="TextBody"/>
        <w:jc w:val="both"/>
        <w:rPr>
          <w:rFonts w:ascii="Georgia" w:hAnsi="Georgia" w:cs="Georgia"/>
          <w:sz w:val="16"/>
          <w:lang w:val="zxx"/>
        </w:rPr>
      </w:pPr>
      <w:r>
        <w:rPr>
          <w:rFonts w:cs="Georgia" w:ascii="Georgia" w:hAnsi="Georgia"/>
          <w:sz w:val="16"/>
          <w:lang w:val="zxx"/>
        </w:rPr>
      </w:r>
    </w:p>
    <w:p>
      <w:pPr>
        <w:pStyle w:val="TextBody"/>
        <w:ind w:left="0" w:right="0" w:firstLine="360"/>
        <w:jc w:val="both"/>
        <w:rPr>
          <w:rFonts w:ascii="Georgia" w:hAnsi="Georgia" w:cs="Georgia"/>
          <w:sz w:val="16"/>
          <w:lang w:val="zxx"/>
        </w:rPr>
      </w:pPr>
      <w:r>
        <w:rPr>
          <w:rFonts w:cs="Georgia" w:ascii="Georgia" w:hAnsi="Georgia"/>
          <w:sz w:val="16"/>
          <w:lang w:val="zxx"/>
        </w:rPr>
      </w:r>
    </w:p>
    <w:p>
      <w:pPr>
        <w:pStyle w:val="TextBody"/>
        <w:ind w:left="0" w:right="0" w:firstLine="360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El Tribunal, que entenderá  en  el presente  Llamado  a Concurso, está  conformado  por los siguientes  integrantes:</w:t>
      </w:r>
    </w:p>
    <w:p>
      <w:pPr>
        <w:pStyle w:val="TextBody"/>
        <w:ind w:left="0" w:right="0" w:firstLine="36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Georgia" w:hAnsi="Georgia" w:cs="Georgia"/>
          <w:i w:val="false"/>
          <w:i w:val="false"/>
          <w:color w:val="000000"/>
          <w:sz w:val="16"/>
          <w:szCs w:val="16"/>
        </w:rPr>
      </w:pPr>
      <w:r>
        <w:rPr>
          <w:rFonts w:cs="Georgia" w:ascii="Georgia" w:hAnsi="Georgia"/>
          <w:i w:val="false"/>
          <w:color w:val="000000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Georgia" w:ascii="Georgia" w:hAnsi="Georgia"/>
          <w:i w:val="false"/>
          <w:color w:val="000000"/>
          <w:sz w:val="16"/>
          <w:szCs w:val="16"/>
        </w:rPr>
        <w:t>Prof. Mag. Lia Fernández, Prof. Agda. Mag. Annalet Viera, Prof. Agdo. Lic. Esp. Sandro Hernández</w:t>
      </w:r>
    </w:p>
    <w:p>
      <w:pPr>
        <w:pStyle w:val="Normal"/>
        <w:jc w:val="center"/>
        <w:rPr>
          <w:rFonts w:ascii="Georgia" w:hAnsi="Georgia" w:cs="Georgia"/>
          <w:i w:val="false"/>
          <w:i w:val="false"/>
          <w:color w:val="000000"/>
          <w:sz w:val="16"/>
          <w:szCs w:val="16"/>
        </w:rPr>
      </w:pPr>
      <w:r>
        <w:rPr>
          <w:rFonts w:cs="Georgia" w:ascii="Georgia" w:hAnsi="Georgia"/>
          <w:i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Heading2"/>
        <w:pBdr>
          <w:bottom w:val="single" w:sz="2" w:space="2" w:color="000000"/>
        </w:pBdr>
        <w:tabs>
          <w:tab w:val="clear" w:pos="708"/>
          <w:tab w:val="left" w:pos="0" w:leader="none"/>
        </w:tabs>
        <w:rPr>
          <w:rFonts w:ascii="Georgia" w:hAnsi="Georgia" w:cs="Georgia"/>
          <w:sz w:val="20"/>
          <w:szCs w:val="20"/>
          <w:u w:val="none"/>
          <w:lang w:val="zxx"/>
        </w:rPr>
      </w:pPr>
      <w:r>
        <w:rPr>
          <w:rFonts w:cs="Georgia" w:ascii="Georgia" w:hAnsi="Georgia"/>
          <w:sz w:val="20"/>
          <w:szCs w:val="20"/>
          <w:u w:val="none"/>
          <w:lang w:val="zxx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eorgia" w:hAnsi="Georgia" w:cs="Georgia"/>
          <w:sz w:val="20"/>
          <w:szCs w:val="20"/>
          <w:u w:val="none"/>
          <w:lang w:val="zxx"/>
        </w:rPr>
      </w:pPr>
      <w:r>
        <w:rPr>
          <w:rFonts w:cs="Georgia" w:ascii="Georgia" w:hAnsi="Georgia"/>
          <w:sz w:val="20"/>
          <w:szCs w:val="20"/>
          <w:u w:val="none"/>
          <w:lang w:val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u w:val="none"/>
        </w:rPr>
        <w:t xml:space="preserve">BASES  </w:t>
      </w:r>
      <w:r>
        <w:rPr>
          <w:rFonts w:cs="Arial" w:ascii="Arial" w:hAnsi="Arial"/>
          <w:i/>
        </w:rPr>
        <w:t>NIÑO Y ADOLESCENTE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EFECTIVO – GRADO 3 – 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hs. SEMANALES – PROFESOR ADJU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1"/>
        <w:ind w:left="0" w:right="0" w:firstLine="708"/>
        <w:rPr/>
      </w:pPr>
      <w:r>
        <w:rPr>
          <w:rFonts w:cs="Arial" w:ascii="Arial" w:hAnsi="Arial"/>
          <w:sz w:val="20"/>
        </w:rPr>
        <w:t xml:space="preserve">Se llama a concurso para la provisión de UN cargo, Escalafón G, Grado 3, EFECTIVO,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color w:val="FF0000"/>
          <w:sz w:val="40"/>
          <w:szCs w:val="40"/>
        </w:rPr>
        <w:t xml:space="preserve"> </w:t>
      </w:r>
      <w:r>
        <w:rPr>
          <w:rFonts w:cs="Arial" w:ascii="Arial" w:hAnsi="Arial"/>
          <w:sz w:val="20"/>
        </w:rPr>
        <w:t xml:space="preserve">horas semanales, Profesor Adjunto para el Departamento Salud del niño, niña y adolescente. </w:t>
      </w:r>
    </w:p>
    <w:p>
      <w:pPr>
        <w:pStyle w:val="Textoindependiente21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1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e aceptarán inscripciones fuera de plazo, o que incumplan los requisitos que se establezcan en las bases del presente llama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P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ertura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erre:           inclusiv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Horario: 09:00 a 13:00 hor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ugar de inscripción: Jaime Cibils 2810 – Sección Concurs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ISITOS ESPECÍFICOS DE INSCRIPCIÓN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s condición esencial para inscribirse en un concurso, el tener en el momento de efectuarse la inscripción, todas las condiciones generales y especiales para la designación en el puesto vacante. (Art. 2 – Ordenanza de Concursos)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e Licenciado en Enfermería, expedido por UDELAR (con habilitación del Ministerio de Salud Pública o en trámit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ítulo de Licenciado en Enfermería Especialista en Enfermería Pediátrica o Especialista en Enfermería en Cuidados Intensivos Pediátricos o Especialista en Enfermería en Emergencia Pediátri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sz w:val="20"/>
        </w:rPr>
        <w:t xml:space="preserve">Se valorará especialmente la experiencia docente y la producción científica en el área.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OS DE INSCRIP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 xml:space="preserve">TÍTULO (original y copia) - </w:t>
      </w:r>
      <w:r>
        <w:rPr>
          <w:rFonts w:cs="Arial" w:ascii="Arial" w:hAnsi="Arial"/>
          <w:sz w:val="20"/>
          <w:u w:val="single"/>
        </w:rPr>
        <w:t>IMPRESCINDIB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I. vigente (original y copi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C. (original y copi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ra de la Bandera (original y copi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iculum Vitae (2 copias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i/>
        </w:rPr>
        <w:t xml:space="preserve">Relación de MERITOS – IMPRESCINDIBLE la presentación de originales y copias que se presentarán en una carpeta, de acuerdo a lo establecido seguidamente. 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TITULO/S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Título de Grado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Títulos de Postgrados, Maestrías y/o Especialidades (si la tiene, presentar escolaridad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Otros estudios a nivel superior (cursos, seminarios, congresos, simposios, talleres, encuentros)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) LABOR INVESTIGACIÓN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Especificar difusión (editorial o revista, lugar y fecha de la publicación y número de páginas)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Refiere a la actuación en participación en proyectos de investigación científica y creación de conocimiento. Se deberá especificar el marco institucional en que se desempeñó la tarea, el  tiempo de duración, la problemática investigada y el rol específico que le compitió al aspirante en la investigación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ACTIVIDAD DOCENTE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Actividad docente superior (en Uruguay o en el extranjero), público o privado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) TAREAS DE EXTENSIÓN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Conducción y/o participación en labores de extensión universitaria dentro y fuera del ámbito universitario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) INTEGRACIÓN DE EQUIPOS DE TRABAJO MULTIDISCIPLINARIO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Dictado de conferencias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Integración en Comisiones Asesoras y/o Tribunales de concursos científicos o académicos y de Comisiones Asesoras para designación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Premios en concursos científicos o académicos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) ACTIVIDAD PROFESIONAL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Cargos desempeñados en instituciones públicas o privadas en el país o en el exterior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Se incluirá la experiencia en organizaciones y el grado de actualización en el desarrollo de su actividad académica, profesional o laboral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) GESTIÓN UNIVERSITARI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Co-gobierno y dirección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Gestión de proyectos docentes y de investigación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</w:rPr>
        <w:t xml:space="preserve">* Integración de comisiones universitarias.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Solicitamos concurrir al momento de la inscripción, exhibiendo los originales en el mismo orden que se presenten las copias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ISITOS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 xml:space="preserve">Art. 2 – </w:t>
      </w:r>
      <w:r>
        <w:rPr>
          <w:rFonts w:cs="Arial" w:ascii="Arial" w:hAnsi="Arial"/>
          <w:sz w:val="20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…)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rdenanza de Concursos)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MA DE POSESIÓN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vez finalizado el plazo de inscripción, todos los méritos serán evaluados por el Tribunal que entiende en el presente Llamado a Concurs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vez elaborada la propuesta si hay orden de prelación con postulantes con méritos y propuestas suficientes para el acceso al cargo (igual puntaje), el Tribunal podrá realizar una entrevista complementaria a los efectos de confeccionar el orden de prelación fina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acta consignará al candidato propuesto y podrá proponer un listado ordenado de los restantes aspirantes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FIL DEL CARGO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Son funciones docentes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</w:rPr>
        <w:t>La enseñanza teórica y clínica: están comprendidas en este concepto las actividades tendientes a orientar a estudiantes, egresados 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investigación: en todas las ramas del conocimiento y de sus aplicacione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ras formas de actividad creadora cuando sean subsidiarias de la enseñanza o la investigació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istencia Técnica dentro y fuera de la Universidad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r de este grado, inclusive, se exigirá una alta dedicación horaria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(Art. 2 - Ordenanza de Organización Docente)</w:t>
      </w:r>
    </w:p>
    <w:p>
      <w:pPr>
        <w:pStyle w:val="TextBody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GA HORARIA – HORARIO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La CARGA HORARIA será de </w:t>
      </w:r>
      <w:r>
        <w:rPr>
          <w:rFonts w:cs="Arial" w:ascii="Arial" w:hAnsi="Arial"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sz w:val="20"/>
        </w:rPr>
        <w:t>hs. Semanales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HORARIO será fijado de acuerdo a la necesidad del Servicio.</w:t>
      </w:r>
    </w:p>
    <w:p>
      <w:pPr>
        <w:pStyle w:val="TextBody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IGNACIÓN DE MÉRITOS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Todos los concursantes designados por el Tribunal y homologado su fallo por el Consejo de Facultad, recibirán una certificación del resultado del mismo, válida como mérito ante cualquier futuro Concurso o Llamado a Aspirant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ERVACIÓN DE LA DOCUMENTACIÓN PRESENTA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stitución NO asume la responsabilidad de la conservación de los méritos presentados, una vez VENCIDO EL PLAZO DE LOS 60 DÍAS POSTERIORES A LA RESOLUCIÓN FINAL DEL CONSEJ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NO SE PUEDE TOMAR POSESIÓN DEL CARGO, HASTA TANTO EL CONSEJO NO REALICE LA DESIGNACIÓN CORRESPONDIEN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ÚN LEGISLACIÓN VIGENTE, NO HABRÁ PAGO DE HABERES CON RETROACTIVIDAD A LA FECHA DE LA TOMA DE POSESIÓ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6 – NOTIFICACIÓN PERS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 notificación personal (…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a los concursantes, aspirantes inscriptos (…), los actos del respectivo procedimiento, hasta su conclusión (Ordenanza de Actos Administrativos)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***************************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drawing>
          <wp:inline distT="0" distB="0" distL="0" distR="0">
            <wp:extent cx="162877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ag. Lía Fernández</w:t>
      </w:r>
    </w:p>
    <w:sectPr>
      <w:type w:val="nextPage"/>
      <w:pgSz w:w="12240" w:h="15840"/>
      <w:pgMar w:left="1077" w:right="126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Wingding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Wingding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Wingdings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Wingding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Wingdings"/>
      <w:b/>
      <w:bCs/>
      <w:sz w:val="22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Wingding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31:00Z</dcterms:created>
  <dc:creator>LIA</dc:creator>
  <dc:description/>
  <dc:language>en-US</dc:language>
  <cp:lastModifiedBy>Lia Fernandez</cp:lastModifiedBy>
  <cp:lastPrinted>2014-04-21T12:38:00Z</cp:lastPrinted>
  <dcterms:modified xsi:type="dcterms:W3CDTF">2014-04-16T00:08:00Z</dcterms:modified>
  <cp:revision>21</cp:revision>
  <dc:subject/>
  <dc:title>UNIVERSIDAD DE LA REPUBLICA</dc:title>
</cp:coreProperties>
</file>