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none"/>
        </w:rPr>
        <w:t>Exp.: 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UNIVERSIDAD DE LA REPUBLIC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18"/>
          <w:szCs w:val="18"/>
          <w:u w:val="none"/>
        </w:rPr>
        <w:t xml:space="preserve">         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Facultad de Enfermería</w:t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16"/>
          <w:szCs w:val="16"/>
          <w:u w:val="none"/>
        </w:rPr>
        <w:tab/>
        <w:tab/>
        <w:tab/>
        <w:t xml:space="preserve">      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  <w:t>Montevideo, _________ de ____________________ de 2013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Recibí la inscripción de _____________________________________________________________________________________________ como  aspirante, a 1  cargo, Escalafón G, Grado 3, 20   hs. semanales, para  la Cátedra de Salud del Adulto y Anciano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n-US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n-US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n-US"/>
        </w:rPr>
      </w:r>
    </w:p>
    <w:p>
      <w:pPr>
        <w:pStyle w:val="TextBody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El Tribunal , que entenderá en el concurso, está conformado por los siguientes integrantes:</w:t>
      </w:r>
    </w:p>
    <w:p>
      <w:pPr>
        <w:pStyle w:val="TextBody"/>
        <w:ind w:left="0" w:right="0" w:firstLine="36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none"/>
        </w:rPr>
        <w:t>Prof. Miriam Costabel -  Prof. Agdo. Gloria Piñero – Prof. Adj. Andrea Lu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u w:val="none"/>
        </w:rPr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>SELLO</w:t>
        <w:tab/>
        <w:tab/>
        <w:tab/>
        <w:tab/>
        <w:t xml:space="preserve">  Firma Funcionario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i/>
          <w:sz w:val="16"/>
          <w:szCs w:val="16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b w:val="false"/>
          <w:b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BASES  ADULTO Y ANCIAN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Grado 3, 20 hrs. semanales, carácter  Efectiv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 xml:space="preserve">Se llama a concurso para la provisión de  UN cargo, escalafón G, Grado 3,  20   hs semanales, Profesor Adjunto  para la Cátedra de Salud del Adulto y Anciano. 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No se aceptarán inscripciones fuera de plazo,  o que incumplan los requisitos que se establezcan en las bases del presente llamado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INSCRIPCIÓN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 xml:space="preserve">Apertura -- 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Cierre --    inclusive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Horario --  09:00 a 13:00 hs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Lugar de inscripción -- Jaime Cibils 2810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REQUISITOS ESPECÍFICOS DE INSCRIPCIÓN </w:t>
      </w:r>
    </w:p>
    <w:p>
      <w:pPr>
        <w:pStyle w:val="Normal"/>
        <w:jc w:val="both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18"/>
          <w:szCs w:val="18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Título de Licenciado en Enfermería con habilitación del Ministerio de Salud Pública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Capacidad y/o experiencia certificada en el área Médico Quirúrgica, preferentemente Especialista.  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Experiencia asistencial documentada en Docencia, Investigación .( No excluyente)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REQUISITO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/>
      </w:pPr>
      <w:r>
        <w:rPr>
          <w:rFonts w:cs="Palatino Linotype" w:ascii="Palatino Linotype" w:hAnsi="Palatino Linotype"/>
          <w:sz w:val="18"/>
          <w:szCs w:val="18"/>
          <w:u w:val="single"/>
          <w:lang w:val="es-ES_tradnl"/>
        </w:rPr>
        <w:t>TITULO</w:t>
      </w:r>
      <w:r>
        <w:rPr>
          <w:rFonts w:cs="Palatino Linotype" w:ascii="Palatino Linotype" w:hAnsi="Palatino Linotype"/>
          <w:sz w:val="18"/>
          <w:szCs w:val="18"/>
          <w:lang w:val="es-ES_tradnl"/>
        </w:rPr>
        <w:t xml:space="preserve"> (original y copia) – </w:t>
      </w:r>
      <w:r>
        <w:rPr>
          <w:rFonts w:cs="Palatino Linotype" w:ascii="Palatino Linotype" w:hAnsi="Palatino Linotype"/>
          <w:sz w:val="18"/>
          <w:szCs w:val="18"/>
          <w:u w:val="single"/>
          <w:lang w:val="es-ES_tradnl"/>
        </w:rPr>
        <w:t>IMPRESCINDIBLE</w:t>
      </w:r>
    </w:p>
    <w:p>
      <w:pPr>
        <w:pStyle w:val="Normal"/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u w:val="none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u w:val="non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  <w:t>Jura de la Bandera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  <w:t>C.I.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  <w:t>Curriculum Vitae (2 copi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u w:val="none"/>
          <w:lang w:val="es-ES_tradnl"/>
        </w:rPr>
        <w:t>Relación de Méritos - IMPRESCINDIBLE la presentación  de originales y copias que se presentarán en una carpeta, de acuerdo a lo establecido seguidamente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u w:val="none"/>
          <w:lang w:val="es-ES_tradn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oblemática investigada y el rol específico que le compitió al aspirante en la investigación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Premios en concursos científicos o académicos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integración de comisiones universitarias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Solicitamos concurrir al momento de la inscripción, exhibiendo  los originales en el mismo orden en que se presenten las copias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REQUISITOS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/>
          <w:bCs/>
          <w:sz w:val="16"/>
          <w:szCs w:val="16"/>
        </w:rPr>
        <w:t xml:space="preserve">Art. 2 – </w:t>
      </w: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Los llamados a concurso serán publicados en la prensa (…)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(Ordenanza de Concursos)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 w:val="false"/>
          <w:sz w:val="16"/>
          <w:szCs w:val="16"/>
        </w:rPr>
      </w:pPr>
      <w:r>
        <w:rPr>
          <w:rFonts w:cs="Palatino Linotype" w:ascii="Palatino Linotype" w:hAnsi="Palatino Linotype"/>
          <w:b/>
          <w:bCs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TOMA DE POSESIÓN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Una vez finalizado el plazo de inscripción, todos los méritos serán evaluados por el Tribunal  que entiende en el presente Llamado a Concurso.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Al momento de la evaluación, el Tribunal tendrá en su poder los méritos presentados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Una vez elaborada la propuesta si hay orden de prelación con postulantes con méritos y propuestas suficientes para el acceso al cargo (igual puntaje), el Tribunal  podrá realizar una entrevista complementaria a los efectos de confeccionar el orden de prelación final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El acta consignará al candidato propuesto y podrá proponer un listado ordenado de los restantes aspirantes que a juicio del Tribunal reúna las condiciones necesarias para ejercer el cargo del llamado. Esta lista tendrá una vigencia de 1 año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PERFIL DEL CARGO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Art. 1 -Son funciones docentes:</w:t>
      </w:r>
    </w:p>
    <w:p>
      <w:pPr>
        <w:pStyle w:val="TextBody"/>
        <w:jc w:val="both"/>
        <w:rPr/>
      </w:pPr>
      <w:r>
        <w:rPr>
          <w:rFonts w:eastAsia="Palatino Linotype" w:cs="Palatino Linotype" w:ascii="Palatino Linotype" w:hAnsi="Palatino Linotype"/>
          <w:b w:val="false"/>
          <w:sz w:val="16"/>
          <w:szCs w:val="16"/>
        </w:rPr>
        <w:t xml:space="preserve">           </w:t>
      </w:r>
      <w:r>
        <w:rPr>
          <w:rFonts w:cs="Palatino Linotype" w:ascii="Palatino Linotype" w:hAnsi="Palatino Linotype"/>
          <w:b/>
          <w:bCs/>
          <w:sz w:val="16"/>
          <w:szCs w:val="16"/>
        </w:rPr>
        <w:t>La enseñanza teórica y clínica: están comprendidas en este concepto las actividades tendientes a orientar a estudiantes, egresados e investigadores en su proceso de capacitación, mediante la docencia curricular o especial, las obras didácticas u otros medios para lograr tal propósito</w:t>
      </w:r>
      <w:r>
        <w:rPr>
          <w:rFonts w:cs="Palatino Linotype" w:ascii="Palatino Linotype" w:hAnsi="Palatino Linotype"/>
          <w:b w:val="false"/>
          <w:sz w:val="16"/>
          <w:szCs w:val="16"/>
        </w:rPr>
        <w:tab/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ab/>
        <w:t xml:space="preserve">  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ab/>
        <w:t xml:space="preserve">     La investigación : en todas las ramas del conocimiento y de sus aplicaciones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/>
          <w:sz w:val="16"/>
          <w:szCs w:val="16"/>
        </w:rPr>
      </w:pPr>
      <w:r>
        <w:rPr>
          <w:rFonts w:cs="Palatino Linotype" w:ascii="Palatino Linotype" w:hAnsi="Palatino Linotype"/>
          <w:b w:val="false"/>
          <w:bCs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ab/>
        <w:t xml:space="preserve">      Otras formas de actividad creadora  cuando sean subsidiarias de la enseñanza o la investigación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/>
          <w:sz w:val="16"/>
          <w:szCs w:val="16"/>
        </w:rPr>
      </w:pPr>
      <w:r>
        <w:rPr>
          <w:rFonts w:cs="Palatino Linotype" w:ascii="Palatino Linotype" w:hAnsi="Palatino Linotype"/>
          <w:b w:val="false"/>
          <w:bCs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ab/>
        <w:t xml:space="preserve">       Las siguientes, en, en cuanto tiendan al cumplimiento de los Fines de la Universidad establecidos en la Ley Nº12549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ab/>
        <w:t>A: Dirección de  Servicios universitarios,  colaboración con tal dirección y con los órganos universitarios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ab/>
        <w:t>B: Extensión  cultural y participación en la formulación, estudio y resolución  de plroblemas de inerés público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ab/>
        <w:t>C: Asistencia Técnica dentro y fuera de la Universidad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/>
          <w:sz w:val="16"/>
          <w:szCs w:val="16"/>
        </w:rPr>
      </w:pPr>
      <w:r>
        <w:rPr>
          <w:rFonts w:cs="Palatino Linotype" w:ascii="Palatino Linotype" w:hAnsi="Palatino Linotype"/>
          <w:b w:val="false"/>
          <w:bCs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Este Grado se distinguirá de los precedentes (Grado 1 y Grado 2) en que el desempeño del cargo implicará, al menos parcialmente, investigación u otras formas de creación original. Podrá encomendarse ocasionalmente la orientación de otros docentes, así como funciones limitadas de dirección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A partir de este grado, inclusive, se exigirá una alta dedicación horaria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(Art. 2 - Ordenanza de Organización Docente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CARGA HORARIA – HORARIO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La CARGA HORARIA será de 20  hs. Semanales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El HORARIO será fijado de acuerdo a la necesidad del Servicio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ASIGNACIÓN DE MÉRITOS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Todos los concursantes designados por el Tribunal y homologado su fallo por el  Consejo de Facultad, recibirán una certificación del resultado del mismo,, válida como mérito ante cualquier futuro Concurso o Llamado a Aspirantes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CONSERVACION DE LA DOCUMENTACIÓN PRESENTADA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Textoindependiente2"/>
        <w:pBdr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bCs/>
          <w:i/>
          <w:i/>
          <w:iCs/>
          <w:sz w:val="16"/>
          <w:szCs w:val="16"/>
          <w:shd w:fill="auto" w:val="clear"/>
        </w:rPr>
      </w:pPr>
      <w:r>
        <w:rPr>
          <w:rFonts w:cs="Palatino Linotype" w:ascii="Palatino Linotype" w:hAnsi="Palatino Linotype"/>
          <w:b w:val="false"/>
          <w:bCs/>
          <w:i/>
          <w:iCs/>
          <w:sz w:val="16"/>
          <w:szCs w:val="16"/>
          <w:shd w:fill="auto" w:val="clear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ART. 6 – NOTIFICACIÓN PERSONAL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Corresponde notificación personal (…)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d) a los concursantes, aspirantes inscriptos (…), los actos del respectivo procedimiento, hasta su conclusión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(Ordenanza de Actos Administrativos)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16"/>
          <w:szCs w:val="16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i/>
          <w:i/>
          <w:sz w:val="16"/>
          <w:szCs w:val="16"/>
        </w:rPr>
      </w:pPr>
      <w:r>
        <w:rPr>
          <w:rFonts w:cs="Palatino Linotype" w:ascii="Palatino Linotype" w:hAnsi="Palatino Linotype"/>
          <w:b w:val="false"/>
          <w:i/>
          <w:sz w:val="16"/>
          <w:szCs w:val="16"/>
        </w:rPr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i/>
          <w:i/>
          <w:sz w:val="16"/>
          <w:szCs w:val="16"/>
        </w:rPr>
      </w:pPr>
      <w:r>
        <w:rPr>
          <w:rFonts w:cs="Palatino Linotype" w:ascii="Palatino Linotype" w:hAnsi="Palatino Linotype"/>
          <w:b w:val="false"/>
          <w:i/>
          <w:sz w:val="16"/>
          <w:szCs w:val="16"/>
        </w:rPr>
        <w:t xml:space="preserve">* * * * * * * * * * * * * * * * * * * </w:t>
      </w:r>
    </w:p>
    <w:sectPr>
      <w:type w:val="nextPage"/>
      <w:pgSz w:w="11906" w:h="16838"/>
      <w:pgMar w:left="1135" w:right="1167" w:gutter="0" w:header="0" w:top="1106" w:footer="0" w:bottom="1804"/>
      <w:pgBorders w:display="allPages" w:offsetFrom="text"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  <w:font w:name="Century Schoolbook L">
    <w:charset w:val="80"/>
    <w:family w:val="roman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WW8Num4z0">
    <w:name w:val="WW8Num4z0"/>
    <w:qFormat/>
    <w:rPr>
      <w:rFonts w:ascii="Wingdings 2" w:hAnsi="Wingdings 2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4-05-07T12:30:00Z</cp:lastPrinted>
  <dcterms:modified xsi:type="dcterms:W3CDTF">2008-06-18T14:52:00Z</dcterms:modified>
  <cp:revision>4</cp:revision>
  <dc:subject/>
  <dc:title>UNIVERSIDAD DE LA REPUBLICA</dc:title>
</cp:coreProperties>
</file>