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 xml:space="preserve">Exp.: 221152-000640-13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  <w:lang w:val="es-ES_tradnl"/>
        </w:rPr>
        <w:t>Montevideo, _________ de ____________________ de 2014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u w:val="none"/>
          <w:lang w:val="es-ES_tradnl"/>
        </w:rPr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 xml:space="preserve">Recibí la inscripción de ___________________________________________________________________________________________ como  aspirante, a un  cargo, Escalafón G, Grado 1, 20   hs. semanales, para la Cátedra Salud del Niño y Niña y Adolescente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º</w:t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 xml:space="preserve">La Comisión Asesora, que entenderá en el presente Llamado a Aspirantes, está conformado por los siguientes integrantes: 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  <w:u w:val="none"/>
        </w:rPr>
        <w:t xml:space="preserve">Prof. Mg. Lía Fernández – Prof. Agda. Mg. Annalet Viera – Prof. Agdo. Lic. Sandro Hernández 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 xml:space="preserve">BASES CATEDRA  NIÑO Y ADOLESCENT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1, 20   hrs. semanales, carácter  Interi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0"/>
          <w:szCs w:val="30"/>
        </w:rPr>
      </w:pPr>
      <w:r>
        <w:rPr>
          <w:rFonts w:cs="Palatino Linotype" w:ascii="Palatino Linotype" w:hAnsi="Palatino Linotype"/>
          <w:b/>
          <w:bCs/>
          <w:i/>
          <w:iCs/>
          <w:sz w:val="30"/>
          <w:szCs w:val="30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Se llama a aspirantes para  ocupar unl cargo,(1139) escalafón G, Grado 1, 20  hs semanales,  carácter  Interino,  Ayudante para la Cátedra de Salud del niño, niña y adolescente.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 xml:space="preserve">Apertura –24/03/14 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Cierre --    07/04/14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Horario --  09:00 a 13:00 h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Lugar de inscripción -- Jaime Cibils 2810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 o que incumplan los requisitos que se establezcan en las bases del presente llamado.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Ser estudiante de Facultad de Enfermería de la Udelar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Estudiante avanzado con aprobación de Usuario en Situación Crítica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ocimiento de informática documentado y dominio de paquete Office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Disponibilidad y flexibilidad horaria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ESCOLARIDAD ORIGINAL</w:t>
      </w: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  <w:t xml:space="preserve">  –  </w:t>
      </w:r>
      <w:r>
        <w:rPr>
          <w:rFonts w:cs="Palatino Linotype" w:ascii="Palatino Linotype" w:hAnsi="Palatino Linotype"/>
          <w:sz w:val="18"/>
          <w:szCs w:val="18"/>
          <w:u w:val="single"/>
          <w:lang w:val="es-ES_tradnl"/>
        </w:rPr>
        <w:t>IMPRESCINDIBLE</w:t>
      </w: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u w:val="non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Jura de la Bandera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sz w:val="18"/>
          <w:szCs w:val="18"/>
          <w:lang w:val="es-ES_tradnl"/>
        </w:rPr>
      </w:pPr>
      <w:r>
        <w:rPr>
          <w:rFonts w:cs="Palatino Linotype" w:ascii="Palatino Linotype" w:hAnsi="Palatino Linotype"/>
          <w:sz w:val="18"/>
          <w:szCs w:val="18"/>
          <w:lang w:val="es-ES_tradnl"/>
        </w:rPr>
        <w:t>C.C.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71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18"/>
          <w:szCs w:val="18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REQUISITOS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rt. 2 – </w:t>
      </w: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(Ordenanza de Concursos)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 w:val="false"/>
          <w:sz w:val="18"/>
          <w:szCs w:val="18"/>
        </w:rPr>
      </w:pPr>
      <w:r>
        <w:rPr>
          <w:rFonts w:cs="Palatino Linotype" w:ascii="Palatino Linotype" w:hAnsi="Palatino Linotype"/>
          <w:b/>
          <w:bCs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Cuando el Consejo resuelva, se notificará a cada uno de los aspira</w:t>
      </w:r>
      <w:r>
        <w:rPr>
          <w:rFonts w:cs="Palatino Linotype" w:ascii="Palatino Linotype" w:hAnsi="Palatino Linotype"/>
          <w:sz w:val="18"/>
          <w:szCs w:val="18"/>
        </w:rPr>
        <w:t>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>Art. 1</w:t>
      </w:r>
      <w:r>
        <w:rPr>
          <w:rFonts w:cs="Palatino Linotype" w:ascii="Palatino Linotype" w:hAnsi="Palatino Linotype"/>
          <w:sz w:val="18"/>
          <w:szCs w:val="18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enseñanza</w:t>
      </w:r>
      <w:r>
        <w:rPr>
          <w:rFonts w:cs="Palatino Linotype" w:ascii="Palatino Linotype" w:hAnsi="Palatino Linotype"/>
          <w:sz w:val="18"/>
          <w:szCs w:val="18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sz w:val="18"/>
          <w:szCs w:val="18"/>
        </w:rPr>
        <w:t xml:space="preserve">Art. 2 </w:t>
      </w:r>
      <w:r>
        <w:rPr>
          <w:rFonts w:cs="Palatino Linotype" w:ascii="Palatino Linotype" w:hAnsi="Palatino Linotype"/>
          <w:sz w:val="18"/>
          <w:szCs w:val="18"/>
        </w:rPr>
        <w:t xml:space="preserve">– (...) </w:t>
      </w:r>
      <w:r>
        <w:rPr>
          <w:rFonts w:cs="Palatino Linotype" w:ascii="Palatino Linotype" w:hAnsi="Palatino Linotype"/>
          <w:b/>
          <w:sz w:val="18"/>
          <w:szCs w:val="18"/>
        </w:rPr>
        <w:t>Grado 1</w:t>
      </w:r>
      <w:r>
        <w:rPr>
          <w:rFonts w:cs="Palatino Linotype" w:ascii="Palatino Linotype" w:hAnsi="Palatino Linotype"/>
          <w:sz w:val="18"/>
          <w:szCs w:val="18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20  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SIGNACIÓN DE MÉRITOS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8"/>
          <w:szCs w:val="18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(Ordenanza de Actos Administrativos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18"/>
          <w:szCs w:val="18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8"/>
          <w:szCs w:val="18"/>
        </w:rPr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495" w:right="1682" w:gutter="0" w:header="0" w:top="1138" w:footer="0" w:bottom="1836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