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b/>
        </w:rPr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VI Jornadas de Gestión Universitaria Integral de la Facultad de Psicología -2014- 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474747"/>
          <w:spacing w:val="0"/>
          <w:sz w:val="24"/>
          <w:szCs w:val="24"/>
        </w:rPr>
        <w:t>Fundamentació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Las Jornadas de Gestión Integral Universitaria de la Facultad de Psicología se realizan en forma ininterrumpida desde el año 2009. Han procurado ser un aporte para la Facultad y la Universidad toda, generando un espacio de encuentro donde compartir logros y pensar la mejor forma de abordar las dificultades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Para la edición 2014, nos propusimos abordar en forma simultánea y sinérgic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la sistematización de la información y su pertinente circulación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las prácticas de monitoreo de la implementación de los nuevos planes de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>estudio de gr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el mejor desarrollo y uso de las capacidades y recursos;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Las preguntas que orientan nuestro trabajo son: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¿Cómo fortalecer el desarrollo de sistemas de información en función de las necesidades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¿Cómo brindar el mejor soporte al permanente mejoramiento de la enseñanza?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¿Cómo organizar del mejor modo las capacidades humanas y optimizar el uso de los recursos?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  <w:t xml:space="preserve">La sinergia está dada por el hecho que se presentan como tres temas centrales y plenamente actuales, para tomar las decisiones con la mejor calidad de información posible; para racionalizar los procedimientos y para consolidar uno de los objetivos centrales del momento, la renovación de la enseñanza. Es decir, proponemos que la gestión en las áreas técnico- administrativas y académicas puede ser abordada muy productivamente en forma simultánea, articulada e integral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En este marco, hemos decidido realizar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 instancias (una por cada eje)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preparatorias de las Jornadas. De esta forma, en diciembre de 2013 realizamos un encuentro de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Intercambio de Experiencias sobre Sistemas de Información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; en febrero de 2014 realizamos el segundo encuentro de Intercambio de Experiencias, en esta oportunidad la temática fue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Nuevos Planes de Estudio y Movilidad Transversal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; finalmente a fines de marzo realizaremos la tercer instancia de Intercambio de Experiencias, la que será sobre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Optimización de Capacidades Humanas y Recursos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Para cada una de estas instancias, hemos conformado grupos de trabajo </w:t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474747"/>
          <w:spacing w:val="0"/>
          <w:sz w:val="24"/>
          <w:szCs w:val="24"/>
        </w:rPr>
        <w:t>ad hoc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entre distintas facultades y en esta oportunidad los estamos convocando para una reunión de este grupo de trabajo, a realizarse el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martes 18 de marzo a las 10:00 hs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en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Sala de Consejo de la Facultad de Psicología</w:t>
      </w: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La idea es que podamos conversar sobre experiencias de sus respectivos servicios, que sean ejemplos de  optimización de capacidades humanas y recursos, o  integración de procesos y resultados, o  aumento de sinergias en la organización, en fin, eficacia organizativa. De este intercambio, surgirán las exposiciones para la actividad del 27 de marzo. 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Por otro lado, comentarles que está confirmado para el encuentro sobre </w:t>
      </w: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Optimización de Capacidades Humanas y Recursos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 (que se realizará el jueves 27 de marzo de 09:00 hs a 12:00 hs en el Espacio Interdisciplinario), el Pro Rector de  Investigación Gregory Randall y el Decano de la Facultad de Psicología Luis Leopold.</w:t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5" w:top="2850" w:footer="922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charset w:val="80"/>
    <w:family w:val="swiss"/>
    <w:pitch w:val="variable"/>
  </w:font>
  <w:font w:name="Calibri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770</wp:posOffset>
          </wp:positionH>
          <wp:positionV relativeFrom="paragraph">
            <wp:posOffset>-313690</wp:posOffset>
          </wp:positionV>
          <wp:extent cx="7520940" cy="909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909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</w:r>
  </w:p>
  <w:p>
    <w:pPr>
      <w:pStyle w:val="Header"/>
      <w:rPr>
        <w:lang w:val="zxx" w:eastAsia="zxx"/>
      </w:rPr>
    </w:pPr>
    <w:r>
      <w:rPr>
        <w:lang w:val="zxx" w:eastAsia="zxx"/>
      </w:rPr>
    </w:r>
  </w:p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770</wp:posOffset>
          </wp:positionH>
          <wp:positionV relativeFrom="paragraph">
            <wp:posOffset>-450850</wp:posOffset>
          </wp:positionV>
          <wp:extent cx="7520940" cy="1303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13030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896" w:firstLine="21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6:42Z</dcterms:created>
  <dc:creator/>
  <dc:description/>
  <dc:language>en-US</dc:language>
  <cp:lastModifiedBy/>
  <cp:lastPrinted>2013-12-27T10:32:00Z</cp:lastPrinted>
  <dcterms:modified xsi:type="dcterms:W3CDTF">2012-02-22T11:18:28Z</dcterms:modified>
  <cp:revision>1</cp:revision>
  <dc:subject/>
  <dc:title/>
</cp:coreProperties>
</file>