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 221152-000536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_____________ como  aspirante, a un  cargo, Escalafón G, Grado 4, 30 hs. semanales, para el Departamento Enfermería Materno Infantil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Prof. Lic. Mercedes PEREZ – Prof. Cristina BARRENECHEA – Prof. Agda. ANA CORRE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ENFERMERÍA  MATERNO INFANTI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4, 30  hrs.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Se llama a aspirantes para la provisión del cargo, escalafón G, Grado 4, 30 hs. semanales, carácter  Efectivo,  para cumplir funciones en el Departamento Enfermería Materno Infantil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Apertura:  09/10/2013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ierre:      09/12/2013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Horario --  09:00 a 13:00 hs – lunes a vier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ugar de inscripción –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Experiencia en el área de enfermería en Salud Mental, en la atención a personas, familias y comunidad, a lo largo del ciclo vital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Formación de Postgrado en el área de Enfermería en Salud Mental. (Especialidad, cursos de formación permanente, maestría y otros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robada experiencia docente en ésta u otras instituciones, en el área de Enfermería en Salud Men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ocumentar trabajos científicos (hasta 4), publicaciones, proyectos e investigaciones en el área de Salud Mental y/u otra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ocumentar la participación en comisiones y actividades de extensión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Los aspirantes deberán presentar un ejemplar de cada trabajo mencionado en la relación de méritos y los certificados que acrediten la actuacion que se aduzc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Concepto del cargo a que aspira (breve descripción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lan de Trabajo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>, IMPRESCINDIBLE LA PRESENTACION DE ORIGINALES Y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63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olicitamos concurrir al momento de la inscripción , exhibiendo los originales en el mismo orden en que se presentan las copias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o que incumplan los requisitos que se establezcan en las bases del presente llamad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 teórica y clínica:</w:t>
      </w:r>
      <w:r>
        <w:rPr>
          <w:rFonts w:cs="Palatino Linotype" w:ascii="Palatino Linotype" w:hAnsi="Palatino Linotype"/>
          <w:sz w:val="18"/>
          <w:szCs w:val="18"/>
        </w:rPr>
        <w:t xml:space="preserve">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rt. 2 – (...) </w:t>
      </w:r>
      <w:r>
        <w:rPr>
          <w:rFonts w:cs="Palatino Linotype" w:ascii="Palatino Linotype" w:hAnsi="Palatino Linotype"/>
          <w:b/>
          <w:sz w:val="18"/>
          <w:szCs w:val="18"/>
        </w:rPr>
        <w:t>Grado 4</w:t>
      </w:r>
      <w:r>
        <w:rPr>
          <w:rFonts w:cs="Palatino Linotype" w:ascii="Palatino Linotype" w:hAnsi="Palatino Linotype"/>
          <w:sz w:val="18"/>
          <w:szCs w:val="18"/>
        </w:rPr>
        <w:t xml:space="preserve">  Con Cometidos docentes equivalentes a los del grado 5. enseñanza en todos sus aspectos, investigación u otras formas de creación original y extens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 distingue también del grado precedente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3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921" w:right="1127" w:gutter="0" w:header="0" w:top="1074" w:footer="0" w:bottom="1772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9-18T11:35:00Z</cp:lastPrinted>
  <dcterms:modified xsi:type="dcterms:W3CDTF">2008-06-18T14:52:00Z</dcterms:modified>
  <cp:revision>4</cp:revision>
  <dc:subject/>
  <dc:title>UNIVERSIDAD DE LA REPUBLICA</dc:title>
</cp:coreProperties>
</file>