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EL DIA MIERCOL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14 DE AGO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LA SEDE JAIME CIBIL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PERMANECERÁ ABI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E 08:00 a 16:00 h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ecana de Facultad de Enfermería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of. Lic. Mercedes Perez      </w:t>
      </w:r>
      <w:r>
        <w:rPr>
          <w:rFonts w:cs="Arial" w:ascii="Arial" w:hAnsi="Arial"/>
          <w:sz w:val="26"/>
          <w:szCs w:val="26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21:21Z</dcterms:created>
  <dc:creator>Andres </dc:creator>
  <dc:description/>
  <dc:language>en-US</dc:language>
  <cp:lastModifiedBy/>
  <cp:revision>0</cp:revision>
  <dc:subject/>
  <dc:title/>
</cp:coreProperties>
</file>