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165-1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1  cargo, Escalafón G, Grado 3, 24 hs. semanales, para el DEPARTAMENTO DE EDUCACION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 xml:space="preserve">Prof. Mg. Fany Rocha –  Prof. Mg. Josefina Verde Prof. Agdo. Inés Umpiérrez 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bottom w:val="single" w:sz="2" w:space="2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  DEPARTAMENTO DE EDUCACION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24 hrs. semanales, carácter  Interi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aspirantes para la provisión del cargo, escalafón G, Grado 3, 24 hs semanales, cargo a crear, carácter  Interino,  para el Departamento DE EDUCACION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Apertura – 01 de agosto de 2013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  02 de setiembre de 2013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ICENCIADO en ENFERMERI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FORMACION EN EL AREA DE EDUCACION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E VALORARA:    Experiencia en Educación en Enfermerí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Para inscribirse en las áreas profesionales será necesario ser Graduado de la Universidad de la República o tener aprobada por la Universidad de la República la reválida de un título correspondiente a la materia del cargo o poseer otros títulos habilitantes expedidos por Instituciones Oficiales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3 – Ordenanza para el Grado 3 del I.N.D.E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1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6"/>
          <w:szCs w:val="16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i/>
          <w:iCs/>
          <w:sz w:val="16"/>
          <w:szCs w:val="16"/>
          <w:u w:val="none"/>
        </w:rPr>
      </w:r>
    </w:p>
    <w:sectPr>
      <w:type w:val="nextPage"/>
      <w:pgSz w:w="11906" w:h="16838"/>
      <w:pgMar w:left="1007" w:right="1039" w:gutter="0" w:header="0" w:top="978" w:footer="0" w:bottom="167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3-08T12:24:00Z</cp:lastPrinted>
  <dcterms:modified xsi:type="dcterms:W3CDTF">2008-06-18T14:52:00Z</dcterms:modified>
  <cp:revision>4</cp:revision>
  <dc:subject/>
  <dc:title>UNIVERSIDAD DE LA REPUBLICA</dc:title>
</cp:coreProperties>
</file>