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Exp.: 221152-000157-1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  <w:t>Montevideo, _________ de ____________________ de 2013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 xml:space="preserve">Recibí la inscripción de __________________________________________________________________________________________________________ como  aspirante, a un  cargo, Escalafón G, Grado 4, 30 hs. semanales, para el DEPARTAMENTO DE </w:t>
      </w: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  <w:t xml:space="preserve"> EDUCACION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Prof. Lic. MERCEDES PEREZ – Prof. Mg. FANY ROCHA – Prof. Mg. JOSEFINA VERDE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Departamento de Educació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Grado 4,  30 hs. semanales, carácter  Efectiv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Se llama a aspirantes para la provisión del cargo, escalafón G, Grado 4, 30 hs. semanales, carácter  Efectivo,  para cumplir funciones en  Departamento de Educación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Apertura:  01 de agosto de 2013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Cierre:      01 de octubre de 2013 inclusive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Horario --  09:00 a 13:00 hs – lunes a vierne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Lugar de inscripción –Jaime Cibils 2810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6"/>
          <w:szCs w:val="16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sz w:val="16"/>
          <w:szCs w:val="16"/>
        </w:rPr>
      </w:pPr>
      <w:r>
        <w:rPr>
          <w:rFonts w:cs="Century Schoolbook L" w:ascii="Century Schoolbook L" w:hAnsi="Century Schoolbook L"/>
          <w:b/>
          <w:bCs/>
          <w:i/>
          <w:iCs/>
          <w:sz w:val="16"/>
          <w:szCs w:val="16"/>
        </w:rPr>
        <w:t>1-  LICENCIADO  EN  ENFERMERÍA</w:t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sz w:val="16"/>
          <w:szCs w:val="16"/>
        </w:rPr>
      </w:pPr>
      <w:r>
        <w:rPr>
          <w:rFonts w:cs="Century Schoolbook L" w:ascii="Century Schoolbook L" w:hAnsi="Century Schoolbook L"/>
          <w:b/>
          <w:bCs/>
          <w:i/>
          <w:iCs/>
          <w:sz w:val="16"/>
          <w:szCs w:val="16"/>
        </w:rPr>
        <w:t>2-   FORMACIÓN   EN   EL AREA DE ENSEÑANZA UNIVERSITAR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s aspirantes deberán incluir en la presentación además de la documentación de práctica, los siguientes ele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  <w:t>Los títulos de profesión o jerarquía que se adquieren por la carrera docente, estudios especiales o excepcionalmente por designación de autor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  <w:t>Los méritos que crea de interés consign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  <w:t>Los trabajos científicos (hasta 4) que considere de mayor valor, con su correspondiente resum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  <w:t>Concepto del cargo a que aspira (breve descripció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  <w:t>Plan de trabajo.</w:t>
      </w:r>
    </w:p>
    <w:p>
      <w:pPr>
        <w:pStyle w:val="Normal"/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s optativa la ampliación de los aspectos consignados precedentemente o la presentación de otros elementos de la actividad del aspirante, que se puede anexar.</w:t>
      </w:r>
    </w:p>
    <w:p>
      <w:pPr>
        <w:pStyle w:val="Textoindependiente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s aspirantes deberán presentar un ejemplar de cada trabajo mencionado en la relación de méritos y los certificados que acrediten la actuación que se aduzca.</w:t>
      </w:r>
    </w:p>
    <w:p>
      <w:pPr>
        <w:pStyle w:val="Textoindependiente2"/>
        <w:rPr/>
      </w:pPr>
      <w:r>
        <w:rPr>
          <w:b/>
          <w:bCs/>
          <w:sz w:val="20"/>
          <w:szCs w:val="20"/>
        </w:rPr>
        <w:t>SE VALORARÁ</w:t>
      </w:r>
      <w:r>
        <w:rPr>
          <w:sz w:val="20"/>
          <w:szCs w:val="20"/>
        </w:rPr>
        <w:t>:</w:t>
        <w:tab/>
        <w:t>a) Experiencia en el área de gestión educativ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) Experiencia en elaboración y gestión de proyecto vinculados a la enseñanza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Relación de MÉRITOS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>, IMPRESCINDIBLE LA PRESENTACION DE ORIGINALES Y COP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TITULO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(original y copia) – </w:t>
      </w: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u w:val="none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Jura de la Bandera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C.C.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  <w:lang w:val="es-ES_tradnl"/>
        </w:rPr>
        <w:t>Curriculum Vitae (2 copias)</w:t>
      </w:r>
    </w:p>
    <w:p>
      <w:pPr>
        <w:pStyle w:val="Normal"/>
        <w:tabs>
          <w:tab w:val="clear" w:pos="708"/>
          <w:tab w:val="left" w:pos="6320" w:leader="none"/>
        </w:tabs>
        <w:ind w:left="800" w:right="0" w:hanging="0"/>
        <w:jc w:val="both"/>
        <w:rPr>
          <w:rFonts w:ascii="Palatino Linotype" w:hAnsi="Palatino Linotype" w:cs="Palatino Linotype"/>
          <w:b/>
          <w:b/>
          <w:bCs w:val="false"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bCs w:val="false"/>
          <w:sz w:val="20"/>
          <w:szCs w:val="20"/>
          <w:u w:val="single"/>
          <w:lang w:val="es-ES_tradnl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Solicitamos concurrir al momento de la inscripción , exhibiendo los originales en el mismo orden en que se presentan las copias, para facilitar el control de los mismos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No se aceptarán inscripciones fuera de plazo, ni el agregado y/o modificación de ningún document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uando la misma se expid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ERFIL DEL CARGO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rt. 1 – Son funciones docentes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La enseñanza</w:t>
      </w:r>
      <w:r>
        <w:rPr>
          <w:rFonts w:cs="Palatino Linotype" w:ascii="Palatino Linotype" w:hAnsi="Palatino Linotype"/>
          <w:sz w:val="18"/>
          <w:szCs w:val="18"/>
        </w:rPr>
        <w:t>: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La investigación</w:t>
      </w:r>
      <w:r>
        <w:rPr>
          <w:rFonts w:cs="Palatino Linotype" w:ascii="Palatino Linotype" w:hAnsi="Palatino Linotype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Otras formas de actividad creadora</w:t>
      </w:r>
      <w:r>
        <w:rPr>
          <w:rFonts w:cs="Palatino Linotype" w:ascii="Palatino Linotype" w:hAnsi="Palatino Linotype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Art. 2 – (...) </w:t>
      </w:r>
      <w:r>
        <w:rPr>
          <w:rFonts w:cs="Palatino Linotype" w:ascii="Palatino Linotype" w:hAnsi="Palatino Linotype"/>
          <w:b/>
          <w:sz w:val="18"/>
          <w:szCs w:val="18"/>
        </w:rPr>
        <w:t>Grado 4</w:t>
      </w:r>
      <w:r>
        <w:rPr>
          <w:rFonts w:cs="Palatino Linotype" w:ascii="Palatino Linotype" w:hAnsi="Palatino Linotype"/>
          <w:sz w:val="18"/>
          <w:szCs w:val="18"/>
        </w:rPr>
        <w:t xml:space="preserve">  Con Cometidos docentes equivalentes a los del grado 5. enseñanza en todos sus aspectos, investigación u otras formas de creación original y extensión. 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e distingue también del grado precedente porque las funciones de orientación de las tareas de enseñanza e investigación pasan a ser de carácter normal.  El docente de grado 4 será responsable de la formación y superación del personal docente a su cargo. Tendrá cometidos de dirección en aspectos restringidos, de acuerdo con la organización de la dependencia en que actúe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 CARGA HORARIA será de 30 hs. Semanal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 w:val="false"/>
          <w:bCs/>
          <w:i/>
          <w:iCs/>
          <w:sz w:val="18"/>
          <w:szCs w:val="18"/>
          <w:shd w:fill="auto" w:val="clear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(Ordenanza de Actos Administrativos)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  <w:t xml:space="preserve">* * * * * * * * * * * * * * * * * * * 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</w:r>
    </w:p>
    <w:sectPr>
      <w:type w:val="nextPage"/>
      <w:pgSz w:w="11906" w:h="16838"/>
      <w:pgMar w:left="905" w:right="1111" w:gutter="0" w:header="0" w:top="1058" w:footer="0" w:bottom="1756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Century Schoolbook L">
    <w:charset w:val="80"/>
    <w:family w:val="roman"/>
    <w:pitch w:val="variable"/>
  </w:font>
  <w:font w:name="Verdana">
    <w:charset w:val="00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04-23T10:08:00Z</cp:lastPrinted>
  <dcterms:modified xsi:type="dcterms:W3CDTF">2008-06-18T14:52:00Z</dcterms:modified>
  <cp:revision>4</cp:revision>
  <dc:subject/>
  <dc:title>UNIVERSIDAD DE LA REPUBLICA</dc:title>
</cp:coreProperties>
</file>