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EL DÍA MIÉRCOLES 24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LA FACULTAD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 xml:space="preserve">PERMANECERÁ 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ABIERTA DE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08:00 a 16:00 Hs.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55575</wp:posOffset>
            </wp:positionV>
            <wp:extent cx="2042795" cy="126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irsa Alvarez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irectora de Divis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49:52Z</dcterms:created>
  <dc:creator>Andres </dc:creator>
  <dc:description/>
  <dc:language>en-US</dc:language>
  <cp:lastModifiedBy/>
  <cp:lastPrinted>2013-07-23T16:53:00Z</cp:lastPrinted>
  <cp:revision>0</cp:revision>
  <dc:subject/>
  <dc:title/>
</cp:coreProperties>
</file>