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JUEVES 2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A PARTIR DE LAS 12:00 hs. 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VIERNES 28 DE JUN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LAS 24 h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IERRE DEL SERVICIO EN LAS SE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SCOSERÍA 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ERCER PISO DEL HOSPITAL DE CLÍNIC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0:57Z</dcterms:created>
  <dc:creator>Andres </dc:creator>
  <dc:description/>
  <dc:language>en-US</dc:language>
  <cp:lastModifiedBy/>
  <cp:lastPrinted>2013-06-27T09:54:00Z</cp:lastPrinted>
  <cp:revision>0</cp:revision>
  <dc:subject/>
  <dc:title/>
</cp:coreProperties>
</file>