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5"/>
        <w:gridCol w:w="7365"/>
      </w:tblGrid>
      <w:tr>
        <w:trPr/>
        <w:tc>
          <w:tcPr>
            <w:tcW w:w="1140" w:type="dxa"/>
            <w:tcBorders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5810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 xml:space="preserve">EL CONSEJO DIRECTIVO CENTRAL DE LA UNIVERSIDAD DE LA REPÚBLICA EN SESIÓN ORDINARIA DE FECHA 4 DE DICIEMBRE DE 2012,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tbl>
      <w:tblPr>
        <w:tblW w:w="362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6"/>
        <w:gridCol w:w="1826"/>
      </w:tblGrid>
      <w:tr>
        <w:trPr/>
        <w:tc>
          <w:tcPr>
            <w:tcW w:w="17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60A0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</w:t>
            </w:r>
          </w:p>
        </w:tc>
        <w:tc>
          <w:tcPr>
            <w:tcW w:w="18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60A0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</w:tr>
      <w:tr>
        <w:trPr/>
        <w:tc>
          <w:tcPr>
            <w:tcW w:w="1796" w:type="dxa"/>
            <w:tcBorders>
              <w:left w:val="double" w:sz="2" w:space="0" w:color="808080"/>
              <w:bottom w:val="double" w:sz="2" w:space="0" w:color="808080"/>
            </w:tcBorders>
            <w:shd w:fill="F7F7F7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8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7F7F7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2/2012 18:00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505"/>
        <w:gridCol w:w="285"/>
      </w:tblGrid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jc w:val="both"/>
              <w:rPr/>
            </w:pPr>
            <w:r>
              <w:rPr/>
              <w:br/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u w:val="single"/>
              </w:rPr>
              <w:t>(Exp. 013000-001161-12)</w:t>
            </w:r>
            <w:r>
              <w:rPr>
                <w:rFonts w:cs="Bookman Old Style" w:ascii="Bookman Old Style" w:hAnsi="Bookman Old Style"/>
              </w:rPr>
              <w:t xml:space="preserve"> - Atento a lo informado por la Dirección General Jurídica:</w:t>
              <w:br/>
              <w:t>1) Modificar la redacción del artículo 1º inc.1 de la Ordenanza sobre Delegación de Atribuciones en el Hospital de Clínicas, en el sentido que deberá decir: "...1) Aprobación de las Bases de los llamados a concursos, realización de los llamados a concursos, creación de cargos, designación de funcionarios, contratación, prórroga, presupuestación, autorización de apartamiento de la carrera administrativa, aceptación de renuncia y de reingreso y otorgamiento y renovación de subrogaciones del personal no docente, con excepción de lo relativo al personal administrativo.", antecedentes que lucen en el distribuido N° 961.12.</w:t>
              <w:br/>
              <w:t>2) Agregar a la Ordenanza de Delegación de Atribuciones en el Consejo Delegado de Gestión Administrativa y Presupuestal, en su artículo 1º numeral IV un nuevo numeral que se indentificará con el número 10 , del siguiente tenor: "Definición de políticas y programas y dictado de las reglamentaciones en materia de capacitación".</w:t>
              <w:br/>
              <w:t>3) Disponer su publicación en el Diario Oficial.</w:t>
              <w:br/>
              <w:t>(13 en 13)</w:t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shd w:fill="F7F7F7" w:val="clear"/>
          </w:tcPr>
          <w:p>
            <w:pPr>
              <w:pStyle w:val="Contenidodelatab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" w:type="dxa"/>
            <w:tcBorders/>
            <w:shd w:fill="F7F7F7" w:val="clea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Bookman Old Style">
    <w:charset w:val="80"/>
    <w:family w:val="auto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xpe.edu.uy/expe/resoluci.nsf/logo%20udelar.jpg?OpenImageResource" TargetMode="External"/><Relationship Id="rId3" Type="http://schemas.openxmlformats.org/officeDocument/2006/relationships/image" Target="http://www.expe.edu.uy/icons/ecblank.gif" TargetMode="External"/><Relationship Id="rId4" Type="http://schemas.openxmlformats.org/officeDocument/2006/relationships/image" Target="http://www.expe.edu.uy/icons/ecblank.gif" TargetMode="External"/><Relationship Id="rId5" Type="http://schemas.openxmlformats.org/officeDocument/2006/relationships/image" Target="http://www.expe.edu.uy/icons/ecblank.gif" TargetMode="External"/><Relationship Id="rId6" Type="http://schemas.openxmlformats.org/officeDocument/2006/relationships/image" Target="http://www.expe.edu.uy/icons/ecblank.gif" TargetMode="External"/><Relationship Id="rId7" Type="http://schemas.openxmlformats.org/officeDocument/2006/relationships/image" Target="http://www.expe.edu.uy/icons/ecblank.gif" TargetMode="External"/><Relationship Id="rId8" Type="http://schemas.openxmlformats.org/officeDocument/2006/relationships/image" Target="http://www.expe.edu.uy/icons/ecblank.gif" TargetMode="External"/><Relationship Id="rId9" Type="http://schemas.openxmlformats.org/officeDocument/2006/relationships/image" Target="http://www.expe.edu.uy/icons/ecblank.gif" TargetMode="External"/><Relationship Id="rId10" Type="http://schemas.openxmlformats.org/officeDocument/2006/relationships/image" Target="http://www.expe.edu.uy/icons/ecblank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5:54Z</dcterms:created>
  <dc:creator>Andres </dc:creator>
  <dc:description/>
  <dc:language>en-US</dc:language>
  <cp:lastModifiedBy/>
  <cp:revision>0</cp:revision>
  <dc:subject/>
  <dc:title/>
</cp:coreProperties>
</file>