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90"/>
        <w:gridCol w:w="489"/>
        <w:gridCol w:w="285"/>
        <w:gridCol w:w="371"/>
        <w:gridCol w:w="1826"/>
        <w:gridCol w:w="5168"/>
        <w:gridCol w:w="276"/>
        <w:gridCol w:w="285"/>
      </w:tblGrid>
      <w:tr>
        <w:trPr/>
        <w:tc>
          <w:tcPr>
            <w:tcW w:w="1140" w:type="dxa"/>
            <w:gridSpan w:val="3"/>
            <w:tcBorders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581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Contenidodelatabla"/>
              <w:jc w:val="both"/>
              <w:rPr/>
            </w:pPr>
            <w:r>
              <w:rPr/>
              <w:t xml:space="preserve">EL CONSEJO DIRECTIVO CENTRAL DE LA UNIVERSIDAD DE LA REPÚBLICA EN SESIÓN ORDINARIA DE FECHA 12 DE ABRIL DE 2011,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60A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60A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5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6" w:type="dxa"/>
            <w:gridSpan w:val="5"/>
            <w:tcBorders>
              <w:left w:val="double" w:sz="2" w:space="0" w:color="808080"/>
              <w:bottom w:val="double" w:sz="2" w:space="0" w:color="808080"/>
            </w:tcBorders>
            <w:shd w:fill="F7F7F7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7F7F7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4/2011 00:00</w:t>
            </w:r>
          </w:p>
        </w:tc>
        <w:tc>
          <w:tcPr>
            <w:tcW w:w="5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" w:type="dxa"/>
            <w:tcBorders/>
            <w:shd w:fill="F7F7F7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415" w:type="dxa"/>
            <w:gridSpan w:val="6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  <w:shd w:fill="F7F7F7" w:val="clear"/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gridSpan w:val="6"/>
            <w:tcBorders/>
            <w:shd w:fill="F7F7F7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Exp. 012000-000346-09 y adjs.)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STO</w:t>
            </w:r>
            <w:r>
              <w:rPr>
                <w:rFonts w:cs="Arial" w:ascii="Arial" w:hAnsi="Arial"/>
                <w:sz w:val="22"/>
                <w:szCs w:val="22"/>
              </w:rPr>
              <w:t>: 1- que tradicionalmente la Universidad resuelve otorgar ciertos días de asueto cada año;</w:t>
              <w:br/>
              <w:t>2- que varios servicios universitarios suelen otorgar días adicionales;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SIDERANDO</w:t>
            </w:r>
            <w:r>
              <w:rPr>
                <w:rFonts w:cs="Arial" w:ascii="Arial" w:hAnsi="Arial"/>
                <w:sz w:val="22"/>
                <w:szCs w:val="22"/>
              </w:rPr>
              <w:t>: 1- que es altamente conveniente establecer un criterio único, estable y bien definido al respecto;</w:t>
              <w:br/>
              <w:t>2- que en especial es fundamental que ese criterio se aplique de manera equitativa a todos los funcionarios universitarios:</w:t>
              <w:br/>
              <w:t>3- que corresponde tener en cuenta lo que se ha venido haciendo hasta ahora y, al mismo tiempo, priorizar el mejor funcionamiento de la Universidad: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 CONSEJO DIRECTIVO CENTRAL, resuelv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.- Establecer la siguiente:</w:t>
            </w:r>
          </w:p>
          <w:p>
            <w:pPr>
              <w:pStyle w:val="Contenidodelatabla"/>
              <w:spacing w:before="0" w:after="283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DENANZA DE ASUETOS</w:t>
            </w:r>
          </w:p>
          <w:p>
            <w:pPr>
              <w:pStyle w:val="Contenidodelatabla"/>
              <w:numPr>
                <w:ilvl w:val="0"/>
                <w:numId w:val="0"/>
              </w:numPr>
              <w:spacing w:before="0" w:after="283"/>
              <w:ind w:left="707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rtículo 1°</w:t>
            </w:r>
            <w:r>
              <w:rPr>
                <w:rFonts w:cs="Arial" w:ascii="Arial" w:hAnsi="Arial"/>
                <w:sz w:val="22"/>
                <w:szCs w:val="22"/>
              </w:rPr>
              <w:t xml:space="preserve"> - Los funcionarios de la Universidad de la República tendrán derecho a usufructuar los siguientes asuetos:</w:t>
              <w:br/>
              <w:t>a) Un día en ocasión de las festividades de fin de año, que podrá ser el 24 o el 31 de diciembre de cada año, a opción del funcionario. La jornada de labor en la que se optó por desempeñar tareas, será de medio horario.</w:t>
            </w:r>
          </w:p>
          <w:p>
            <w:pPr>
              <w:pStyle w:val="Contenidodelatabla"/>
              <w:spacing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os días en ocasión del período de vacaciones de invierno de las tres ramas de la Enseñanza. (17 en 20)</w:t>
            </w:r>
          </w:p>
          <w:p>
            <w:pPr>
              <w:pStyle w:val="Contenidodelatabla"/>
              <w:numPr>
                <w:ilvl w:val="0"/>
                <w:numId w:val="0"/>
              </w:numPr>
              <w:spacing w:before="0" w:after="283"/>
              <w:ind w:left="707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l usufructo de los asuetos referidos en los literales a) y b) no podrá resentir el normal funcionamiento de los Servicios, por lo que deberá coordinarse con los respectivos supervisores inmediatos.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rtículo 2°</w:t>
            </w:r>
            <w:r>
              <w:rPr>
                <w:rFonts w:cs="Arial" w:ascii="Arial" w:hAnsi="Arial"/>
                <w:sz w:val="22"/>
                <w:szCs w:val="22"/>
              </w:rPr>
              <w:t xml:space="preserve"> - La imposibilidad de usufructo de los asuetos, aun cuando sea por causa imputable a la Universidad, no dará derecho a compensación pecuniaria alguna.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rtículo 3°</w:t>
            </w:r>
            <w:r>
              <w:rPr>
                <w:rFonts w:cs="Arial" w:ascii="Arial" w:hAnsi="Arial"/>
                <w:sz w:val="22"/>
                <w:szCs w:val="22"/>
              </w:rPr>
              <w:t xml:space="preserve"> - Cuando razones de servicio impostergables, debidamente fundadas por la Administración, hubieran impedido el goce de los asuetos de invierno y fin de año en el momento oportuno, éstos podrán ser usufructuados dentro del término de tres meses a partir de la fecha correspondiente. (17 en 20)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rtículo 4°</w:t>
            </w:r>
            <w:r>
              <w:rPr>
                <w:rFonts w:cs="Arial" w:ascii="Arial" w:hAnsi="Arial"/>
                <w:sz w:val="22"/>
                <w:szCs w:val="22"/>
              </w:rPr>
              <w:t xml:space="preserve"> - Ningún Servicio podrá conceder otros asuetos, diferentes a los previstos en la presente norma.</w:t>
            </w:r>
          </w:p>
          <w:p>
            <w:pPr>
              <w:pStyle w:val="Contenidodelatabla"/>
              <w:spacing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Disponer su publicación en el Diario Oficial</w:t>
              <w:br/>
              <w:t>(20 en 20)</w:t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/>
            <w:shd w:fill="F7F7F7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5" w:type="dxa"/>
            <w:gridSpan w:val="6"/>
            <w:tcBorders/>
            <w:shd w:fill="F7F7F7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xpe.edu.uy/expe/resoluci.nsf/logo%20udelar.jpg?OpenImageResource" TargetMode="External"/><Relationship Id="rId3" Type="http://schemas.openxmlformats.org/officeDocument/2006/relationships/image" Target="http://www.expe.edu.uy/icons/ecblank.gif" TargetMode="External"/><Relationship Id="rId4" Type="http://schemas.openxmlformats.org/officeDocument/2006/relationships/image" Target="http://www.expe.edu.uy/icons/ecblank.gif" TargetMode="External"/><Relationship Id="rId5" Type="http://schemas.openxmlformats.org/officeDocument/2006/relationships/image" Target="http://www.expe.edu.uy/icons/ecblank.gif" TargetMode="External"/><Relationship Id="rId6" Type="http://schemas.openxmlformats.org/officeDocument/2006/relationships/image" Target="http://www.expe.edu.uy/icons/ecblank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1:22Z</dcterms:created>
  <dc:creator>Andres </dc:creator>
  <dc:description/>
  <dc:language>en-US</dc:language>
  <cp:lastModifiedBy/>
  <cp:revision>0</cp:revision>
  <dc:subject/>
  <dc:title/>
</cp:coreProperties>
</file>