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Verdana" w:hAnsi="Verdana" w:cs="Verdana"/>
        </w:rPr>
      </w:pPr>
      <w:bookmarkStart w:id="0" w:name="ctl00_ctl00_ctl00_Cuerpo_Cuerpo_tituloPa"/>
      <w:bookmarkEnd w:id="0"/>
      <w:r>
        <w:rPr>
          <w:rFonts w:cs="Verdana" w:ascii="Verdana" w:hAnsi="Verdana"/>
        </w:rPr>
        <w:t>Devolución FONAS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La devolución de excedentes FONASA, por el período de enero a diciembre de 2011, estará disponible a partir del 24 de setiembre.</w:t>
        <w:br/>
        <w:br/>
        <w:t>La misma se hará efectiva en los locales de la red de cobranzas autorizadas Abitab, Red Pagos, Correo Uruguayo y Anda, debiendo concurrir el titular con su Documento de Identidad vigente.</w:t>
        <w:br/>
        <w:br/>
        <w:t xml:space="preserve">Esta Devolución comprende a quienes durante el año 2011 hayan realizado aportes al sistema de salud que superen el tope máximo correspondiente a su cobertura médica y la de sus personas a cargo. </w:t>
      </w:r>
    </w:p>
    <w:p>
      <w:pPr>
        <w:pStyle w:val="TextBody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left"/>
        <w:rPr/>
      </w:pPr>
      <w:r>
        <w:rPr>
          <w:rFonts w:eastAsia="Verdana" w:cs="Verdana" w:ascii="Verdana" w:hAnsi="Verdana"/>
        </w:rPr>
        <w:t xml:space="preserve"> </w:t>
      </w:r>
      <w:hyperlink r:id="rId2" w:tgtFrame="_blank">
        <w:r>
          <w:rPr>
            <w:rStyle w:val="InternetLink"/>
            <w:rFonts w:cs="Verdana" w:ascii="Verdana" w:hAnsi="Verdana"/>
          </w:rPr>
          <w:t>Ampliar Información: Comunicado 021/2012</w:t>
        </w:r>
      </w:hyperlink>
      <w:r>
        <w:rPr>
          <w:rFonts w:cs="Verdana" w:ascii="Verdana" w:hAnsi="Verdana"/>
        </w:rPr>
        <w:t xml:space="preserve"> (.pdf 185 KB)</w:t>
        <w:br/>
      </w:r>
    </w:p>
    <w:p>
      <w:pPr>
        <w:pStyle w:val="TextBody"/>
        <w:jc w:val="left"/>
        <w:rPr/>
      </w:pPr>
      <w:r>
        <w:rPr>
          <w:rStyle w:val="StrongEmphasis"/>
          <w:rFonts w:cs="Verdana" w:ascii="Verdana" w:hAnsi="Verdana"/>
        </w:rPr>
        <w:t xml:space="preserve">Recuerde que si usted es </w:t>
        <w:br/>
        <w:t xml:space="preserve">JUBILADO o PENSIONISTA con </w:t>
        <w:br/>
        <w:t xml:space="preserve">ingresos promedios mensuales </w:t>
        <w:br/>
        <w:t>inferiores a $38.920 durante el</w:t>
        <w:br/>
        <w:t xml:space="preserve">año 2011, no tendrá devolución. </w:t>
      </w:r>
    </w:p>
    <w:p>
      <w:pPr>
        <w:pStyle w:val="TextBody"/>
        <w:jc w:val="left"/>
        <w:rPr>
          <w:rStyle w:val="StrongEmphasis"/>
          <w:rFonts w:ascii="Verdana" w:hAnsi="Verdana" w:cs="Verdana"/>
        </w:rPr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cuerde que si usted es </w:t>
        <w:br/>
        <w:t xml:space="preserve">TRABAJADOR con ingresos </w:t>
        <w:br/>
        <w:t xml:space="preserve">promedios mensuales inferiores </w:t>
        <w:br/>
        <w:t>a $35.927 durante el año 2011,</w:t>
        <w:br/>
        <w:t xml:space="preserve">no tendrá devolución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es-UY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" w:cs="Lohit Hindi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olucionfonasa.bps.gub.uy/Documentos/2012 - Comunicado 021 - Devolucion Excedente FONAS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7:35Z</dcterms:created>
  <dc:creator>Andres </dc:creator>
  <dc:description/>
  <dc:language>en-US</dc:language>
  <cp:lastModifiedBy/>
  <cp:revision>0</cp:revision>
  <dc:subject/>
  <dc:title/>
</cp:coreProperties>
</file>