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Exp.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none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UNIVERSIDA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Faculta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Enfermería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Montevideo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____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jun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201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cibí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cripció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pirant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rgo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calafó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s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manal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o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cent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istente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yec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.U.E.D.E.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7772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557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isió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esor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tender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lama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pirante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forma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guient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FA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O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dj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SAB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IL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ic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A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LI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SELLO</w:t>
        <w:tab/>
        <w:tab/>
        <w:tab/>
        <w:tab/>
        <w:t>Firm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uncionar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S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.U.E.D.E.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ENT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SISTENT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lam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spirant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cupa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rgos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scalafó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º2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ora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manale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o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oyecto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rgencia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mergencia,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rivació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strategi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.U.E.D.E.N.-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rvicio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S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est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cult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arrolla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ortan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z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istenci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vé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vers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i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peració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piració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uper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R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ortunid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icul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baj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ció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estr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udia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cari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drá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tiv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adémic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arroll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bilidad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ctic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stió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da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fermerí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io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re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cional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rahospitalaria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rgenc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ác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udian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r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en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utor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e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oy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señan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íni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i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tenien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rid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blació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ar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entació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i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fere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erien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arrollar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ran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uli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os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tiemb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usi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es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no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ñan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sperti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li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tividad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d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istenc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ensió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estig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ci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istencial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empeñará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cion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ospitale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ciel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teu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año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d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entro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alu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iud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Jardin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pódrom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Cerr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Piedr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anca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Filtr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Ciud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emuneració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gún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scal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ueldo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DELA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$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2.821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eso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ruguayos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ominales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CRIPCIÓ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pertur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uni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ierr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uni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nclusiv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orario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09:00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:00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ugar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nscripción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aime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ibils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QUISIT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SPECÍFIC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CRIPCIÓ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icencia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nfermerí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radua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DELA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xperienc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sistenci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ñ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má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áre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ospitalari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y/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rvici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mergenc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QUISIT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Relació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MÉRITOS</w:t>
      </w:r>
      <w:r>
        <w:rPr>
          <w:rFonts w:cs="Times New Roman" w:ascii="Times New Roman" w:hAnsi="Times New Roman"/>
          <w:sz w:val="24"/>
          <w:szCs w:val="24"/>
          <w:lang w:val="es-ES_tradn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la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ertificacion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acrediten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Solament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será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nsiderad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l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mérito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stén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bidament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ocumentados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(originales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Títul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(origina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pia)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sz w:val="24"/>
          <w:szCs w:val="24"/>
          <w:u w:val="none"/>
          <w:lang w:val="es-ES_tradnl"/>
        </w:rPr>
      </w:pPr>
      <w:r>
        <w:rPr>
          <w:rFonts w:cs="Times New Roman" w:ascii="Times New Roman" w:hAnsi="Times New Roman"/>
          <w:sz w:val="24"/>
          <w:szCs w:val="24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Ju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Bandera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(origina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.I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vigente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(origina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C.C.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(original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_tradnl"/>
        </w:rPr>
        <w:t>Curriculu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_tradnl"/>
        </w:rPr>
        <w:t>Vita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_tradnl"/>
        </w:rPr>
        <w:t>(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_tradnl"/>
        </w:rPr>
        <w:t>copias)</w:t>
      </w:r>
    </w:p>
    <w:p>
      <w:pPr>
        <w:pStyle w:val="Normal"/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s-ES_tradnl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MU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IMPORTANT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INFORMAM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QU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SECC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CONCURS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ENTREGAR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NÚMER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DIARIOS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HORARI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9: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11: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_tradnl"/>
        </w:rPr>
        <w:t>H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a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r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pció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umer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to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ili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o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ptar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pcio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z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g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/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gú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M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ESIÓ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pció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r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e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am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irante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ció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r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do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i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ir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s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bl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FI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G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señanz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d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ie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ant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res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ació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áctic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vestigació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r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ctivida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ead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idiari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ña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uient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end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limi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lec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ri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a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ens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ció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0" w:leader="none"/>
        </w:tabs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iste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stat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..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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jercer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ció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r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cimien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un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mend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er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ti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io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Ordena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RG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RAR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HORARI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anales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A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j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er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id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IGNACIÓ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ÉRITO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irant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es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so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j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a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bir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c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am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irante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ri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alqu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lam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irante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ERVAC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ACIÓ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ENTAD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itució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um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onsabilidad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ervació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érit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sentado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NCI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ERIOR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oindependiente2"/>
        <w:pBdr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S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PUED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TOMA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POSESIÓ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DE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CARGO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HAST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TANT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E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CONSEJ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REALIC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L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DESIGNACIÓ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CORRESPONDIENTE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 </w:t>
      </w:r>
    </w:p>
    <w:p>
      <w:pPr>
        <w:pStyle w:val="Textoindependiente2"/>
        <w:pBdr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SEGÚ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LEGISLACIÓ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VIGENTE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HABRÁ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PAGO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D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HABERE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C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RETROACTIVIDA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L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FECH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D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L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TOM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D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>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shd w:fill="auto" w:val="clea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NOTIFICACIÓ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rrespon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tificación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cursante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pirant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cript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ct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pectiv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edimiento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clusión, (Ordenanz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ct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ratándos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CENTE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grado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statut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cent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stablec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ebe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ranscurri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á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ntr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esignació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sum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funciones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alv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oncurs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lama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spirant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hay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finaliza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río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vacacion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urricular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ispong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tr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os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esolución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xpres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onsej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espectiv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Art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31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iteral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077" w:right="1264" w:gutter="0" w:header="0" w:top="708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2-06-12T15:39:00Z</cp:lastPrinted>
  <dcterms:modified xsi:type="dcterms:W3CDTF">2008-06-18T14:52:00Z</dcterms:modified>
  <cp:revision>4</cp:revision>
  <dc:subject/>
  <dc:title>UNIVERSIDAD DE LA REPUBLICA</dc:title>
</cp:coreProperties>
</file>