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SECCIÓN TESORERÍA INFORM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A PARTIR DEL 1/4/2012 HASTA EL 31/5/2012 SE DEBERÁ PRESENTAR CONSTANCIA DE ESTAR AL DÍA CON LA CAJA DE JUBILACIONES PROFESIONALES Y CONSTANCIA DE PAGO DEL FONDO DE SOLIDARIDAD Y EL ADICIONAL AL MIS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HORARIO TESORERÍA: DE 11a 14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6:28Z</dcterms:created>
  <dc:creator>Tesoreria Facultad de Enfermería</dc:creator>
  <dc:description/>
  <dc:language>en-US</dc:language>
  <cp:lastModifiedBy/>
  <cp:lastPrinted>2012-03-23T15:34:00Z</cp:lastPrinted>
  <cp:revision>0</cp:revision>
  <dc:subject/>
  <dc:title/>
</cp:coreProperties>
</file>