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color w:val="000080"/>
          <w:sz w:val="20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0"/>
        </w:rPr>
        <w:t>UNIVERSIDAD DE LA REPÚBLICA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color w:val="000080"/>
          <w:sz w:val="20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0"/>
        </w:rPr>
        <w:t>PROGRAMA APEX-CERRO</w:t>
      </w:r>
    </w:p>
    <w:p>
      <w:pPr>
        <w:pStyle w:val="Normal"/>
        <w:autoSpaceDE w:val="false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badi MT Condensed Light;Arial Narrow" w:ascii="Abadi MT Condensed Light;Arial Narrow" w:hAnsi="Abadi MT Condensed Light;Arial Narrow"/>
          <w:b/>
          <w:color w:val="000080"/>
          <w:sz w:val="28"/>
          <w:u w:val="single"/>
        </w:rPr>
        <w:t>Normas Internas de llamado a aspirantes y concurso para el Programa Apex-Cerro.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Times New Roman" w:cs="Abadi MT Condensed Light;Arial Narrow"/>
          <w:b/>
          <w:b/>
          <w:color w:val="000080"/>
          <w:sz w:val="28"/>
          <w:u w:val="single"/>
        </w:rPr>
      </w:pPr>
      <w:r>
        <w:rPr>
          <w:rFonts w:eastAsia="Times New Roman" w:cs="Abadi MT Condensed Light;Arial Narrow" w:ascii="Abadi MT Condensed Light;Arial Narrow" w:hAnsi="Abadi MT Condensed Light;Arial Narrow"/>
          <w:b/>
          <w:color w:val="000080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Toda duda que surja de la aplicación del presente reglamento será elevada por escrito a la Dirección del Programa y resueltos por la Comisión Directiva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b/>
          <w:b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b/>
          <w:color w:val="000080"/>
          <w:sz w:val="28"/>
        </w:rPr>
        <w:t>Requisitos administrativos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b/>
          <w:b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b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  <w:u w:val="single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  <w:u w:val="single"/>
        </w:rPr>
        <w:t xml:space="preserve">El aspirante deberá presentar ante Sección Concursos: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  <w:u w:val="single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Formulario completo y firmado (Se elaborará por parte de la Administración del Programa una planilla donde figuren datos biográficos del aspirante, cargo al que aspira y aceptación de las bases. Entregará dos (2) ejemplares del formulario a utilizar para la inscripción, uno se le devolverá firmado y sellado por la Administración al aspiran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El aspirante presentará al momento de la inscripción (en forma foliada y encarpetada): Formulario de inscripción, Documentos de identidad (original y copia), Carpeta de Méritos, Títulos, Constancias, Escolaridad, Certificados, etc. que se soliciten y /o correspondan para cada llamad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La Carpeta de antecedentes y la documentación se presentará en el orden establecido en las Bases y la misma estará compuesta por originales que se exhibirán en el momento de la inscripción y fotocopias que se cotejarán con los mismos en dicho ac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Cuando se presenten fotocopias de méritos y/o antecedentes, deberá exhibirse el documento original en el momento de la inscripción; en su defecto, las fotocopias deberán estar autenticadas. Se entregará al aspirante certificado de su inscripción y de la documentación presentad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No se aceptarán inscripciones fuera de plazo o incomplet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La inscripción es personal. Solo se aceptarán solicitudes de inscripción con poder de Escribano Públ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Todo aspirante presentado podrá declarar su disentimiento, por escrito, dejando así sin efecto su aspiración, que dejará de ser considerada a partir de ese moment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LÍNEAMIENTOS GENERAL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La Comisión Asesora/Tribunal no podrá retirar bajo ningún concepto los materiales del local del Progra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El/la funcionario/a responsable de la recepción sólo podrá entregar el material del llamado a la Comisión Directiva y/o a la Comisión Asesora/Tribunal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Los llamados tendrán un perfil del cargo y bases aprobadas por la Comisión Directiva del Progra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Cada aspirante y/o concursante deberá notificarse de la integración de la Comisión Asesora/Tribunal que entenderá en el llamad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>BASES PARA LA PROVISION INTERINA DE CARGOS DOCENTES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1– </w:t>
      </w: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La provisión en interinato o en efectividad de los cargos docentes se iniciará por un llamado a aspirantes y/o concurso, con un plazo no menor de 20 días para la presentación de las aspiraciones, cualquier excepción deberá ser fundamentada y aprobada por la Comisión Directiva. Se dará publicidad a través de dos (2) medios de alcance nacional y por vía electrónica, además del Diario Oficial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2– La convocatoria a aspirantes se efectuará considerando la especificidad de las funciones a cumplir y el desarrollo actual, en el medio científico y académico nacional, de la disciplina involucrada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3– Cada aspirante deberá presentar una relación documentada de sus méritos y antecedentes, de acuerdo al siguiente orden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a) Datos personal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b) Título/s y formación 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c) Actuación en la enseñanza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d) Actuación Investigación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e) Actuación profesional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f) Actividades de Extensión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>g) Actividades académica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h) Otros méritos y antecedentes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  <w:t xml:space="preserve">i) Propuesta de Trabajo (para los grados 3, 4 y 5); en el caso de los cargos Grado 1, 2 y Becarios se solicitará fundamentación de la aspiración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Times New Roman" w:cs="Abadi MT Condensed Light;Arial Narrow"/>
          <w:color w:val="000080"/>
          <w:sz w:val="28"/>
        </w:rPr>
      </w:pPr>
      <w:r>
        <w:rPr>
          <w:rFonts w:eastAsia="Times New Roman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4- La Comisión Asesora/Tribunal se integrará con tres miembros, designándose los mismos entre las siguientes categorías, sin que haya prelación entre ellas: a) docentes Grado 5, 4 ó 3 del Programa Apex - Cerro. b) docentes de áreas afines de otros Servicios de la Universidad de la República que hayan participado en el Programa Apex - Cerro activamente; c) docentes que habiendo desempeñando alguno de estos grados en efectividad o interinato, hubieren cesado en sus funciones para acogerse a la jubilación y/o d) personalidades indiscutiblemente relevantes en la disciplina del cargo a proveer, de ámbitos universitarios y no universitarios nacionales o del exterior e) integrantes de la Comisión Directiva. Se intentará en lo posible contemplar la integración de las disciplinas postulante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5- Vencido el plazo de presentación de aspiraciones, la Comisión Asesora/Tribunal dispondrá, en términos generales, de hasta treinta días para el estudio de las mismas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6- La Comisión Asesora/Tribunal deberá considerar los méritos y antecedentes de los aspirantes, teniendo en cuenta los parámetros enunciados anteriormente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7- La Comisión Asesora/Tribunal valorará los méritos y antecedentes debidamente documentados y presentados por cada aspirante, así como la memoria, asignando los puntajes que crea conveniente, de acuerdo a las pautas de las bases y grilla, y establecerá en el acta una justificación fundamentada de su dictamen.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8- El aspirante que no alcance el 50% del total del puntaje quedará eliminado.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9- La Comisión Asesora/Tribunal  podrá  realizar una entrevista individual y pública a los aspirantes mejor calificados a fin de profundizar en el conocimiento de lo expuesto en su propuesta de trabajo o fundamentación de la aspiración, no pudiendo la misma modificar puntajes ya asignados. La entrevista tendrá sólo carácter aclaratori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36"/>
        </w:rPr>
        <w:t>EVALUACIÓN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36"/>
        </w:rPr>
        <w:t>-Elementos a evaluar en cada ítem-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36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 xml:space="preserve">Títulos y formación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Con indicación del organismo habilitado que los otorgó, se considerará por su orden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- los títulos universitarios específicos al cargo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- los títulos universitarios referidos a especializaciones afin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- otros títulos universitarios o asimilables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Se asignará un 75% de los puntajes máximos establecidos a los títulos de grado según su vinculación con el cargo en cuestión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La calificación podrá llevarse hasta el máximo de la escala si el aspirante presentare, además, títulos de postgrado o certificados que significasen una especialización en la materia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En todos los casos, los títulos y/o certificados intermedios que se mencionan deberán haber sido otorgados por la Universidad de la República o instituciones de recomendada competencia. Los títulos obtenidos en Universidades extranjeras sólo se aceptarán si se encuentran debidamente legalizado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 xml:space="preserve">Actuación en la enseñanza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Se tendrá en cuenta por su orden: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I - La enseñanza regular en la especialidad o en materias afines y principalmente la enseñanza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universitaria (pública, en el exterior, etc.), atendiendo a sus evaluaciones, organización del material didáctico, otros elementos y, subsidiariamente, la antigüedad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II - Otros cursos dictados sobre la especialidad o materias afine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III - Obras didácticas publicadas, incluyendo material didáctico, que tuvieran relación con la especialidad o materias afines, y que estén debidamente avalados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IV - Cursos  de Formación Docente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V - El grado de responsabilidad docente, su modalidad (interinato, efectividad), nivel (grado, postgrado) y forma de acceso (concurso de méritos, de oposición, llamado a aspiraciones, otro)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>Actuación investigación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Se tendrán en cuenta los trabajos de investigación en la materia o materias afines, debidamente documentados, publicaciones, filmaciones, fotografías, grabaciones de audio y/o video, etc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Cuando la labor de investigación haya tenido carácter institucional, deberá especificarse la institución, proyecto, lugar, duración, actividades realizadas, etcétera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En todos los casos, deberá aclararse si los trabajos fueron evaluados (por tribunales académicos,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jurados, otros) o n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También se tendrá en cuenta la participación activa, documentada, en congresos y eventos científicos nacionales o extranjeros; la obtención de premios en concursos científicos o académicos; la integración a instituciones científicas o académicas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En todos los casos, la Comisión Asesora/Tribunal ponderará la relevancia de la producción documentada para el desempeño en las tareas del cargo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 xml:space="preserve">Actuación profesional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Trabajo profesional con especial relación al cargo al que se postula, desempeñado en la actividad pública  o privada, si fuera pertinente, en el país o en el exterior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La Comisión Asesora/Tribunal ponderará los antecedentes teniendo en cuenta la duración del ejercicio de las funciones, su nivel de responsabilidad, la modalidad de ingreso al mismo, la evaluación y su afinidad con el cargo a proveer.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Se tendrán en cuenta, de acuerdo a la importancia de la actuación correspondiente, los trabajos (escritos, audiovisuales, etc.), informes, obras (gráficas, registros sonoros, filmaciones, artículos, campañas publicitarias, etc.), proyectos y otras actividades que implicaron aplicación de técnicas y conocimientos relacionados con la especialidad del cargo a proveer (y en la medida que no hayan sido o fueren computables como actividad científica). </w:t>
      </w:r>
    </w:p>
    <w:p>
      <w:pPr>
        <w:pStyle w:val="Normal"/>
        <w:autoSpaceDE w:val="false"/>
        <w:jc w:val="both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 xml:space="preserve">Actividades de extensión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Participación en actividades universitarias en la comunidad, o actividades de extensión en otras instituciones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 xml:space="preserve">Actividades académicas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Becas  de estudio, participación activa en congresos, seminarios, simposios, talleres, dictado de conferencias, premios obtenidos, que se evaluarán por la importancia, pertinencia, afinidad y reconocimiento del organismo a cargo de los mismos.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 xml:space="preserve">Otros méritos y antecedentes (cogobierno, actividades gremiales)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>Se tendrá en cuenta toda otra actividad que, no estando comprendida en los ítems anteriores, tuviere relación con el cargo a proveer y pudiere constituir antecedente favorable para el aspirante.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  <w:t xml:space="preserve">Propuesta de trabajo/Fundamentación de la aspiración 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  <w:t xml:space="preserve">En el caso de tratarse de aspirantes a Gº3, 4 y 5, se formulará por escrito una propuesta para el desempeño del cargo a proveer, que exponga, en no más de 6 carillas, los ítems siguientes: fundamento del porqué aspira al cargo, concepción del cargo, marco teórico, objetivos generales y específicos, metodología utilizada para el cumplimiento de los objetivos, plan de actividades a desarrollar y referencias bibliográficas. Se valorará especialmente el conocimiento que el postulante tenga del Programa APEX- Cerro. </w:t>
      </w:r>
    </w:p>
    <w:p>
      <w:pPr>
        <w:pStyle w:val="Normal"/>
        <w:autoSpaceDE w:val="false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rPr>
          <w:rFonts w:ascii="Abadi MT Condensed Light;Arial Narrow" w:hAnsi="Abadi MT Condensed Light;Arial Narrow" w:eastAsia="Arial" w:cs="Abadi MT Condensed Light;Arial Narrow"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color w:val="000080"/>
          <w:sz w:val="28"/>
        </w:rPr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36"/>
        </w:rPr>
        <w:t>EVALUACIÓN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36"/>
        </w:rPr>
        <w:t>-Puntajes máximos a ser adjudicados por cada ítem y por cada grado-</w:t>
      </w:r>
    </w:p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36"/>
        </w:rPr>
      </w:r>
    </w:p>
    <w:p>
      <w:pPr>
        <w:pStyle w:val="Normal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28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310"/>
        <w:gridCol w:w="1250"/>
        <w:gridCol w:w="60"/>
        <w:gridCol w:w="1310"/>
        <w:gridCol w:w="1311"/>
        <w:gridCol w:w="131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Í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Grado 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Grado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Grado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Grado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Grado 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Títulos y formación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Actuación enseñanza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Actuación Investigación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Actuación profesional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Actividades extensión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Actividades académicas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Otros méritos y antec.</w:t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  <w:sz w:val="28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Arial" w:cs="Abadi MT Condensed Light;Arial Narrow"/>
                <w:b/>
                <w:b/>
                <w:color w:val="000080"/>
              </w:rPr>
            </w:pPr>
            <w:r>
              <w:rPr>
                <w:rFonts w:eastAsia="Arial" w:cs="Abadi MT Condensed Light;Arial Narrow" w:ascii="Abadi MT Condensed Light;Arial Narrow" w:hAnsi="Abadi MT Condensed Light;Arial Narrow"/>
                <w:b/>
                <w:color w:val="000080"/>
              </w:rPr>
              <w:t>Propuesta trabajo/Fundamentación de la aspiración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color w:val="000080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NTAJE 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badi MT Condensed Light;Arial Narrow" w:hAnsi="Abadi MT Condensed Light;Arial Narrow" w:eastAsia="Arial" w:cs="Abadi MT Condensed Light;Arial Narrow"/>
          <w:b/>
          <w:b/>
          <w:color w:val="000080"/>
          <w:sz w:val="36"/>
        </w:rPr>
      </w:pPr>
      <w:r>
        <w:rPr>
          <w:rFonts w:eastAsia="Arial" w:cs="Abadi MT Condensed Light;Arial Narrow" w:ascii="Abadi MT Condensed Light;Arial Narrow" w:hAnsi="Abadi MT Condensed Light;Arial Narrow"/>
          <w:b/>
          <w:color w:val="000080"/>
          <w:sz w:val="36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badi MT Condensed Light;Arial Narrow" w:hAnsi="Abadi MT Condensed Light;Arial Narrow" w:eastAsia="Times New Roman" w:cs="Abadi MT Condensed Light;Arial Narro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badi MT Condensed Light;Arial Narrow" w:hAnsi="Abadi MT Condensed Light;Arial Narrow" w:eastAsia="Times New Roman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5:00Z</dcterms:created>
  <dc:creator>Microsoft</dc:creator>
  <dc:description/>
  <cp:keywords/>
  <dc:language>en-US</dc:language>
  <cp:lastModifiedBy>UDELAR</cp:lastModifiedBy>
  <cp:lastPrinted>2009-05-05T08:18:00Z</cp:lastPrinted>
  <dcterms:modified xsi:type="dcterms:W3CDTF">2009-05-05T11:19:00Z</dcterms:modified>
  <cp:revision>6</cp:revision>
  <dc:subject/>
  <dc:title>Reglamento y bases de llamado a aspirantes y concurso para el Programa Apex-Cerro</dc:title>
</cp:coreProperties>
</file>