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suppressAutoHyphens w:val="true"/>
        <w:jc w:val="left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  <w:t>UNIVERSIDAD DE LA REPUBLICA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a "APEX-Cerro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</w:r>
    </w:p>
    <w:p>
      <w:pPr>
        <w:pStyle w:val="Heading1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Llamado a aspir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Montevideo, 16 de febrero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  <w:t>Llamado No 4/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ab/>
        <w:t>La Comisión Directiva del Programa "APEX-Cerro", en sesión del día de la fecha resolvió realizar un llamado a aspirantes, para la contratación de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n cargo interino G° 3, 7 hs semanales, </w:t>
      </w:r>
      <w:r>
        <w:rPr>
          <w:rFonts w:cs="Tahoma" w:ascii="Tahoma" w:hAnsi="Tahoma"/>
          <w:b w:val="false"/>
          <w:sz w:val="24"/>
          <w:szCs w:val="24"/>
        </w:rPr>
        <w:t>para integrar el Subprograma de Atención Integral a la Famil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El período de contratación es por un año, prorrogable con informe favorable de actuación, sujeto a disponibilidad presupuestal o hasta la provisión definitiva del car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b/>
          <w:b/>
          <w:spacing w:val="-3"/>
          <w:lang w:val="es-ES_tradnl"/>
        </w:rPr>
      </w:pPr>
      <w:r>
        <w:rPr>
          <w:rFonts w:eastAsia="Tahoma" w:cs="Tahoma" w:ascii="Tahoma" w:hAnsi="Tahoma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  <w:t>El perfil de los aspirantes deberá contemplar los siguientes aspec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  <w:t>Perfil del carg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Ser egresado universitario de Facultad de Medicina, Médico de familia con amplia experiencia en trabajo en Salud Comunitaria, desde un abordaje familiar y de la infancia en condiciones de vulnerabilidad social. Se valorará experiencia en equipo  interdisciplin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omento de la inscripción deberá presentar un trabajo (hasta seis carillas), donde fundamente su aspiración, plantee su concepto del cargo y las líneas principales del trabajo a desarrollar.</w:t>
      </w:r>
    </w:p>
    <w:p>
      <w:pPr>
        <w:pStyle w:val="Textoindependiente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 caso de considerarlo necesario, la Comisión Asesora podrá realizar entrevistas con los aspir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  <w:t>Requisit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l momento de la inscripción los aspirantes deberán presentar personalment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rmulario de inscripción con firma y declaración de haber leído el Reglamento interno de Concursos, adjunto a estas bas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ítulo de egresado o en su defecto fotocopia autenticada del mism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édula de identidad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redencial cívic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curriculum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por triplicado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y  documentación probatoria de los mismos con </w:t>
      </w:r>
      <w:r>
        <w:rPr>
          <w:rFonts w:cs="Arial" w:ascii="Arial" w:hAnsi="Arial"/>
          <w:b w:val="false"/>
          <w:bCs w:val="false"/>
          <w:spacing w:val="-3"/>
          <w:u w:val="single"/>
          <w:lang w:val="es-ES_tradnl"/>
        </w:rPr>
        <w:t>una copia en forma foliada y encarpetada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>, presentar originales para autentica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PLAZO DE INSCRIPCIÓN: 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>del 17 de febrero al 2 de marzo de 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LUGAR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Programa Apex- Cerro, Haití 160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HORARIO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De lunes a viernes de 9:00 a 13:00 horas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s-ES_tradnl"/>
        </w:rPr>
        <w:tab/>
        <w:t>Si el aspirante no puede concurrir en el momento de la inscripción, podrá efectuar la inscripción un apoderado con poder debidamente expedido (por escribano públic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No se recibirá ningún tipo de documentación fuera del plazo de inscrip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u w:val="none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La documentación probatoria debe retirarse antes de los 60 días a partir del la fecha de que la Comisión Directiva se expida.</w:t>
      </w:r>
    </w:p>
    <w:p>
      <w:pPr>
        <w:pStyle w:val="Normal"/>
        <w:jc w:val="both"/>
        <w:rPr>
          <w:rFonts w:ascii="Tahoma" w:hAnsi="Tahoma" w:eastAsia="Tahoma" w:cs="Tahoma"/>
          <w:spacing w:val="-3"/>
          <w:sz w:val="22"/>
          <w:szCs w:val="22"/>
          <w:lang w:val="es-ES_tradnl"/>
        </w:rPr>
      </w:pPr>
      <w:r>
        <w:rPr>
          <w:rFonts w:eastAsia="Tahoma" w:cs="Tahoma" w:ascii="Tahoma" w:hAnsi="Tahoma"/>
          <w:spacing w:val="-3"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" w:eastAsia="es-ES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6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eastAsia="es-ES" w:bidi="zxx"/>
    </w:rPr>
  </w:style>
  <w:style w:type="paragraph" w:styleId="Tdc1">
    <w:name w:val="Tdc 1"/>
    <w:basedOn w:val="Normal"/>
    <w:qFormat/>
    <w:pPr>
      <w:tabs>
        <w:tab w:val="clear" w:pos="720"/>
        <w:tab w:val="right" w:pos="165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237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309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-27376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201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65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65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65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37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37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57:00Z</dcterms:created>
  <dc:creator>Usuario</dc:creator>
  <dc:description/>
  <dc:language>en-US</dc:language>
  <cp:lastModifiedBy>Microsoft</cp:lastModifiedBy>
  <cp:lastPrinted>2012-02-16T11:44:00Z</cp:lastPrinted>
  <dcterms:modified xsi:type="dcterms:W3CDTF">2006-12-01T12:40:00Z</dcterms:modified>
  <cp:revision>6</cp:revision>
  <dc:subject/>
  <dc:title>UNIVERSIDAD DE LA REPUBLICA</dc:title>
</cp:coreProperties>
</file>