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168275</wp:posOffset>
            </wp:positionV>
            <wp:extent cx="704215" cy="925830"/>
            <wp:effectExtent l="0" t="0" r="0" b="0"/>
            <wp:wrapTight wrapText="bothSides">
              <wp:wrapPolygon edited="0">
                <wp:start x="21484" y="24"/>
                <wp:lineTo x="21484" y="59"/>
                <wp:lineTo x="262" y="96"/>
                <wp:lineTo x="262" y="130"/>
                <wp:lineTo x="262" y="167"/>
                <wp:lineTo x="262" y="202"/>
                <wp:lineTo x="-44" y="238"/>
                <wp:lineTo x="-44" y="272"/>
                <wp:lineTo x="-44" y="309"/>
                <wp:lineTo x="-44" y="343"/>
                <wp:lineTo x="262" y="380"/>
                <wp:lineTo x="262" y="415"/>
                <wp:lineTo x="262" y="451"/>
                <wp:lineTo x="262" y="486"/>
                <wp:lineTo x="262" y="523"/>
                <wp:lineTo x="262" y="556"/>
                <wp:lineTo x="262" y="593"/>
                <wp:lineTo x="262" y="628"/>
                <wp:lineTo x="262" y="664"/>
                <wp:lineTo x="262" y="699"/>
                <wp:lineTo x="262" y="736"/>
                <wp:lineTo x="262" y="770"/>
                <wp:lineTo x="262" y="806"/>
                <wp:lineTo x="262" y="840"/>
                <wp:lineTo x="262" y="877"/>
                <wp:lineTo x="262" y="912"/>
                <wp:lineTo x="262" y="949"/>
                <wp:lineTo x="262" y="983"/>
                <wp:lineTo x="262" y="1020"/>
                <wp:lineTo x="262" y="1052"/>
                <wp:lineTo x="262" y="1090"/>
                <wp:lineTo x="262" y="1125"/>
                <wp:lineTo x="262" y="1161"/>
                <wp:lineTo x="262" y="1196"/>
                <wp:lineTo x="262" y="1233"/>
                <wp:lineTo x="262" y="1267"/>
                <wp:lineTo x="262" y="1304"/>
                <wp:lineTo x="262" y="1338"/>
                <wp:lineTo x="262" y="1374"/>
                <wp:lineTo x="262" y="1409"/>
                <wp:lineTo x="262" y="1446"/>
                <wp:lineTo x="262" y="1480"/>
                <wp:lineTo x="262" y="1517"/>
                <wp:lineTo x="262" y="1552"/>
                <wp:lineTo x="262" y="1588"/>
                <wp:lineTo x="262" y="1622"/>
                <wp:lineTo x="262" y="1659"/>
                <wp:lineTo x="262" y="1693"/>
                <wp:lineTo x="262" y="1730"/>
                <wp:lineTo x="262" y="1765"/>
                <wp:lineTo x="262" y="1801"/>
                <wp:lineTo x="262" y="1836"/>
                <wp:lineTo x="262" y="1872"/>
                <wp:lineTo x="262" y="1906"/>
                <wp:lineTo x="262" y="1943"/>
                <wp:lineTo x="262" y="1978"/>
                <wp:lineTo x="262" y="2014"/>
                <wp:lineTo x="262" y="2049"/>
                <wp:lineTo x="262" y="2086"/>
                <wp:lineTo x="262" y="2120"/>
                <wp:lineTo x="262" y="2156"/>
                <wp:lineTo x="262" y="2190"/>
                <wp:lineTo x="262" y="2227"/>
                <wp:lineTo x="262" y="2262"/>
                <wp:lineTo x="262" y="2299"/>
                <wp:lineTo x="262" y="2333"/>
                <wp:lineTo x="262" y="2370"/>
                <wp:lineTo x="262" y="2403"/>
                <wp:lineTo x="262" y="2440"/>
                <wp:lineTo x="262" y="2475"/>
                <wp:lineTo x="262" y="2511"/>
                <wp:lineTo x="262" y="2546"/>
                <wp:lineTo x="262" y="2583"/>
                <wp:lineTo x="262" y="2617"/>
                <wp:lineTo x="262" y="2654"/>
                <wp:lineTo x="262" y="2688"/>
                <wp:lineTo x="262" y="2722"/>
                <wp:lineTo x="262" y="2759"/>
                <wp:lineTo x="262" y="2794"/>
                <wp:lineTo x="262" y="2830"/>
                <wp:lineTo x="262" y="2865"/>
                <wp:lineTo x="262" y="2902"/>
                <wp:lineTo x="262" y="2935"/>
                <wp:lineTo x="262" y="2972"/>
                <wp:lineTo x="262" y="3007"/>
                <wp:lineTo x="262" y="3043"/>
                <wp:lineTo x="262" y="3078"/>
                <wp:lineTo x="262" y="3115"/>
                <wp:lineTo x="262" y="3149"/>
                <wp:lineTo x="262" y="3186"/>
                <wp:lineTo x="262" y="3219"/>
                <wp:lineTo x="262" y="3256"/>
                <wp:lineTo x="262" y="3291"/>
                <wp:lineTo x="262" y="3328"/>
                <wp:lineTo x="262" y="3362"/>
                <wp:lineTo x="262" y="3399"/>
                <wp:lineTo x="262" y="3433"/>
                <wp:lineTo x="262" y="3469"/>
                <wp:lineTo x="262" y="3504"/>
                <wp:lineTo x="262" y="3540"/>
                <wp:lineTo x="262" y="3575"/>
                <wp:lineTo x="262" y="3612"/>
                <wp:lineTo x="262" y="3646"/>
                <wp:lineTo x="262" y="3683"/>
                <wp:lineTo x="262" y="3716"/>
                <wp:lineTo x="262" y="3753"/>
                <wp:lineTo x="262" y="3788"/>
                <wp:lineTo x="262" y="3825"/>
                <wp:lineTo x="262" y="3859"/>
                <wp:lineTo x="262" y="3896"/>
                <wp:lineTo x="262" y="3931"/>
                <wp:lineTo x="262" y="3967"/>
                <wp:lineTo x="262" y="4001"/>
                <wp:lineTo x="262" y="4038"/>
                <wp:lineTo x="262" y="4072"/>
                <wp:lineTo x="262" y="4109"/>
                <wp:lineTo x="262" y="4144"/>
                <wp:lineTo x="262" y="4180"/>
                <wp:lineTo x="262" y="4215"/>
                <wp:lineTo x="262" y="4251"/>
                <wp:lineTo x="262" y="4285"/>
                <wp:lineTo x="262" y="4322"/>
                <wp:lineTo x="262" y="4357"/>
                <wp:lineTo x="262" y="4393"/>
                <wp:lineTo x="262" y="4428"/>
                <wp:lineTo x="262" y="4465"/>
                <wp:lineTo x="262" y="4499"/>
                <wp:lineTo x="262" y="4535"/>
                <wp:lineTo x="262" y="4569"/>
                <wp:lineTo x="262" y="4606"/>
                <wp:lineTo x="262" y="4641"/>
                <wp:lineTo x="262" y="4678"/>
                <wp:lineTo x="262" y="4712"/>
                <wp:lineTo x="262" y="4749"/>
                <wp:lineTo x="262" y="4782"/>
                <wp:lineTo x="262" y="4819"/>
                <wp:lineTo x="262" y="4854"/>
                <wp:lineTo x="262" y="4890"/>
                <wp:lineTo x="262" y="4925"/>
                <wp:lineTo x="262" y="4962"/>
                <wp:lineTo x="262" y="4996"/>
                <wp:lineTo x="262" y="5033"/>
                <wp:lineTo x="262" y="5067"/>
                <wp:lineTo x="262" y="5103"/>
                <wp:lineTo x="262" y="5138"/>
                <wp:lineTo x="262" y="5175"/>
                <wp:lineTo x="262" y="5209"/>
                <wp:lineTo x="262" y="5246"/>
                <wp:lineTo x="262" y="5281"/>
                <wp:lineTo x="262" y="5316"/>
                <wp:lineTo x="262" y="5351"/>
                <wp:lineTo x="262" y="5386"/>
                <wp:lineTo x="262" y="5422"/>
                <wp:lineTo x="262" y="5457"/>
                <wp:lineTo x="262" y="5494"/>
                <wp:lineTo x="262" y="5528"/>
                <wp:lineTo x="262" y="5565"/>
                <wp:lineTo x="262" y="5598"/>
                <wp:lineTo x="262" y="5635"/>
                <wp:lineTo x="262" y="5670"/>
                <wp:lineTo x="262" y="5707"/>
                <wp:lineTo x="262" y="5741"/>
                <wp:lineTo x="262" y="5778"/>
                <wp:lineTo x="262" y="5812"/>
                <wp:lineTo x="262" y="5848"/>
                <wp:lineTo x="262" y="5883"/>
                <wp:lineTo x="262" y="5919"/>
                <wp:lineTo x="262" y="5954"/>
                <wp:lineTo x="262" y="5991"/>
                <wp:lineTo x="262" y="6025"/>
                <wp:lineTo x="262" y="6062"/>
                <wp:lineTo x="262" y="6097"/>
                <wp:lineTo x="262" y="6132"/>
                <wp:lineTo x="262" y="6167"/>
                <wp:lineTo x="262" y="6204"/>
                <wp:lineTo x="262" y="6238"/>
                <wp:lineTo x="262" y="6275"/>
                <wp:lineTo x="262" y="6310"/>
                <wp:lineTo x="262" y="6346"/>
                <wp:lineTo x="262" y="6380"/>
                <wp:lineTo x="262" y="6417"/>
                <wp:lineTo x="262" y="6451"/>
                <wp:lineTo x="262" y="6488"/>
                <wp:lineTo x="262" y="6523"/>
                <wp:lineTo x="262" y="6559"/>
                <wp:lineTo x="262" y="6594"/>
                <wp:lineTo x="262" y="6631"/>
                <wp:lineTo x="262" y="6664"/>
                <wp:lineTo x="262" y="6701"/>
                <wp:lineTo x="262" y="6736"/>
                <wp:lineTo x="262" y="6772"/>
                <wp:lineTo x="262" y="6807"/>
                <wp:lineTo x="262" y="6844"/>
                <wp:lineTo x="262" y="6878"/>
                <wp:lineTo x="262" y="6914"/>
                <wp:lineTo x="262" y="6948"/>
                <wp:lineTo x="262" y="6985"/>
                <wp:lineTo x="262" y="7020"/>
                <wp:lineTo x="262" y="7057"/>
                <wp:lineTo x="262" y="7091"/>
                <wp:lineTo x="262" y="7128"/>
                <wp:lineTo x="262" y="7162"/>
                <wp:lineTo x="262" y="7198"/>
                <wp:lineTo x="262" y="7233"/>
                <wp:lineTo x="262" y="7269"/>
                <wp:lineTo x="262" y="7304"/>
                <wp:lineTo x="262" y="7341"/>
                <wp:lineTo x="262" y="7375"/>
                <wp:lineTo x="262" y="7412"/>
                <wp:lineTo x="262" y="7446"/>
                <wp:lineTo x="262" y="7482"/>
                <wp:lineTo x="262" y="7517"/>
                <wp:lineTo x="262" y="7554"/>
                <wp:lineTo x="262" y="7588"/>
                <wp:lineTo x="262" y="7625"/>
                <wp:lineTo x="262" y="7660"/>
                <wp:lineTo x="262" y="7694"/>
                <wp:lineTo x="262" y="7730"/>
                <wp:lineTo x="262" y="7767"/>
                <wp:lineTo x="262" y="7801"/>
                <wp:lineTo x="262" y="7838"/>
                <wp:lineTo x="262" y="7873"/>
                <wp:lineTo x="262" y="7909"/>
                <wp:lineTo x="262" y="7944"/>
                <wp:lineTo x="262" y="7980"/>
                <wp:lineTo x="262" y="8014"/>
                <wp:lineTo x="262" y="8051"/>
                <wp:lineTo x="262" y="8086"/>
                <wp:lineTo x="262" y="8120"/>
                <wp:lineTo x="262" y="8157"/>
                <wp:lineTo x="262" y="8191"/>
                <wp:lineTo x="262" y="8228"/>
                <wp:lineTo x="262" y="8262"/>
                <wp:lineTo x="262" y="8298"/>
                <wp:lineTo x="262" y="8333"/>
                <wp:lineTo x="262" y="8370"/>
                <wp:lineTo x="262" y="8404"/>
                <wp:lineTo x="262" y="8441"/>
                <wp:lineTo x="262" y="8476"/>
                <wp:lineTo x="262" y="8511"/>
                <wp:lineTo x="262" y="8546"/>
                <wp:lineTo x="262" y="8583"/>
                <wp:lineTo x="262" y="8617"/>
                <wp:lineTo x="262" y="8654"/>
                <wp:lineTo x="262" y="8689"/>
                <wp:lineTo x="262" y="8725"/>
                <wp:lineTo x="262" y="8760"/>
                <wp:lineTo x="262" y="8796"/>
                <wp:lineTo x="262" y="8830"/>
                <wp:lineTo x="262" y="8867"/>
                <wp:lineTo x="262" y="8902"/>
                <wp:lineTo x="262" y="8938"/>
                <wp:lineTo x="262" y="8973"/>
                <wp:lineTo x="262" y="9010"/>
                <wp:lineTo x="262" y="9043"/>
                <wp:lineTo x="262" y="9080"/>
                <wp:lineTo x="262" y="9115"/>
                <wp:lineTo x="262" y="9151"/>
                <wp:lineTo x="262" y="9186"/>
                <wp:lineTo x="262" y="9223"/>
                <wp:lineTo x="262" y="9257"/>
                <wp:lineTo x="262" y="9294"/>
                <wp:lineTo x="262" y="9327"/>
                <wp:lineTo x="262" y="9364"/>
                <wp:lineTo x="262" y="9399"/>
                <wp:lineTo x="262" y="9436"/>
                <wp:lineTo x="262" y="9470"/>
                <wp:lineTo x="262" y="9507"/>
                <wp:lineTo x="262" y="9541"/>
                <wp:lineTo x="262" y="9577"/>
                <wp:lineTo x="262" y="9612"/>
                <wp:lineTo x="262" y="9648"/>
                <wp:lineTo x="262" y="9683"/>
                <wp:lineTo x="262" y="9720"/>
                <wp:lineTo x="262" y="9754"/>
                <wp:lineTo x="262" y="9791"/>
                <wp:lineTo x="262" y="9824"/>
                <wp:lineTo x="262" y="9861"/>
                <wp:lineTo x="262" y="9896"/>
                <wp:lineTo x="262" y="9933"/>
                <wp:lineTo x="262" y="9967"/>
                <wp:lineTo x="262" y="10004"/>
                <wp:lineTo x="262" y="10039"/>
                <wp:lineTo x="262" y="10075"/>
                <wp:lineTo x="262" y="10109"/>
                <wp:lineTo x="262" y="10146"/>
                <wp:lineTo x="262" y="10180"/>
                <wp:lineTo x="262" y="10217"/>
                <wp:lineTo x="262" y="10252"/>
                <wp:lineTo x="262" y="10288"/>
                <wp:lineTo x="262" y="10323"/>
                <wp:lineTo x="262" y="10360"/>
                <wp:lineTo x="262" y="10393"/>
                <wp:lineTo x="262" y="10430"/>
                <wp:lineTo x="262" y="10465"/>
                <wp:lineTo x="262" y="10501"/>
                <wp:lineTo x="262" y="10536"/>
                <wp:lineTo x="262" y="10573"/>
                <wp:lineTo x="262" y="10607"/>
                <wp:lineTo x="262" y="10643"/>
                <wp:lineTo x="262" y="10677"/>
                <wp:lineTo x="262" y="10714"/>
                <wp:lineTo x="262" y="10749"/>
                <wp:lineTo x="262" y="10783"/>
                <wp:lineTo x="262" y="10820"/>
                <wp:lineTo x="262" y="10855"/>
                <wp:lineTo x="262" y="10891"/>
                <wp:lineTo x="262" y="10925"/>
                <wp:lineTo x="262" y="10962"/>
                <wp:lineTo x="262" y="10996"/>
                <wp:lineTo x="262" y="11033"/>
                <wp:lineTo x="262" y="11068"/>
                <wp:lineTo x="262" y="11104"/>
                <wp:lineTo x="262" y="11139"/>
                <wp:lineTo x="262" y="11175"/>
                <wp:lineTo x="262" y="11209"/>
                <wp:lineTo x="262" y="11246"/>
                <wp:lineTo x="262" y="11281"/>
                <wp:lineTo x="262" y="11317"/>
                <wp:lineTo x="262" y="11352"/>
                <wp:lineTo x="262" y="11389"/>
                <wp:lineTo x="262" y="11423"/>
                <wp:lineTo x="262" y="11459"/>
                <wp:lineTo x="262" y="11494"/>
                <wp:lineTo x="262" y="11530"/>
                <wp:lineTo x="262" y="11565"/>
                <wp:lineTo x="262" y="11602"/>
                <wp:lineTo x="262" y="11636"/>
                <wp:lineTo x="262" y="11673"/>
                <wp:lineTo x="262" y="11706"/>
                <wp:lineTo x="262" y="11743"/>
                <wp:lineTo x="262" y="11778"/>
                <wp:lineTo x="262" y="11815"/>
                <wp:lineTo x="262" y="11849"/>
                <wp:lineTo x="262" y="11886"/>
                <wp:lineTo x="262" y="11920"/>
                <wp:lineTo x="262" y="11956"/>
                <wp:lineTo x="262" y="11991"/>
                <wp:lineTo x="262" y="12027"/>
                <wp:lineTo x="262" y="12062"/>
                <wp:lineTo x="262" y="12099"/>
                <wp:lineTo x="262" y="12133"/>
                <wp:lineTo x="262" y="12170"/>
                <wp:lineTo x="262" y="12205"/>
                <wp:lineTo x="262" y="12240"/>
                <wp:lineTo x="262" y="12275"/>
                <wp:lineTo x="262" y="12312"/>
                <wp:lineTo x="262" y="12346"/>
                <wp:lineTo x="262" y="12383"/>
                <wp:lineTo x="262" y="12418"/>
                <wp:lineTo x="262" y="12454"/>
                <wp:lineTo x="262" y="12488"/>
                <wp:lineTo x="262" y="12525"/>
                <wp:lineTo x="262" y="12559"/>
                <wp:lineTo x="262" y="12596"/>
                <wp:lineTo x="262" y="12631"/>
                <wp:lineTo x="262" y="12667"/>
                <wp:lineTo x="262" y="12702"/>
                <wp:lineTo x="262" y="12739"/>
                <wp:lineTo x="262" y="12772"/>
                <wp:lineTo x="262" y="12809"/>
                <wp:lineTo x="262" y="12844"/>
                <wp:lineTo x="262" y="12880"/>
                <wp:lineTo x="262" y="12915"/>
                <wp:lineTo x="262" y="12952"/>
                <wp:lineTo x="262" y="12986"/>
                <wp:lineTo x="262" y="13022"/>
                <wp:lineTo x="262" y="13056"/>
                <wp:lineTo x="262" y="13093"/>
                <wp:lineTo x="262" y="13128"/>
                <wp:lineTo x="262" y="13165"/>
                <wp:lineTo x="262" y="13199"/>
                <wp:lineTo x="262" y="13236"/>
                <wp:lineTo x="262" y="13270"/>
                <wp:lineTo x="262" y="13306"/>
                <wp:lineTo x="262" y="13341"/>
                <wp:lineTo x="262" y="13377"/>
                <wp:lineTo x="262" y="13412"/>
                <wp:lineTo x="262" y="13447"/>
                <wp:lineTo x="262" y="13483"/>
                <wp:lineTo x="262" y="13518"/>
                <wp:lineTo x="262" y="13554"/>
                <wp:lineTo x="262" y="13588"/>
                <wp:lineTo x="262" y="13625"/>
                <wp:lineTo x="262" y="13660"/>
                <wp:lineTo x="262" y="13696"/>
                <wp:lineTo x="262" y="13731"/>
                <wp:lineTo x="262" y="13768"/>
                <wp:lineTo x="262" y="13802"/>
                <wp:lineTo x="262" y="13838"/>
                <wp:lineTo x="262" y="13873"/>
                <wp:lineTo x="262" y="13909"/>
                <wp:lineTo x="262" y="13944"/>
                <wp:lineTo x="262" y="13981"/>
                <wp:lineTo x="262" y="14015"/>
                <wp:lineTo x="262" y="14052"/>
                <wp:lineTo x="262" y="14085"/>
                <wp:lineTo x="262" y="14122"/>
                <wp:lineTo x="262" y="14157"/>
                <wp:lineTo x="262" y="14194"/>
                <wp:lineTo x="262" y="14228"/>
                <wp:lineTo x="262" y="14265"/>
                <wp:lineTo x="262" y="14299"/>
                <wp:lineTo x="262" y="14336"/>
                <wp:lineTo x="262" y="14370"/>
                <wp:lineTo x="262" y="14406"/>
                <wp:lineTo x="262" y="14441"/>
                <wp:lineTo x="262" y="14478"/>
                <wp:lineTo x="262" y="14512"/>
                <wp:lineTo x="262" y="14549"/>
                <wp:lineTo x="262" y="14584"/>
                <wp:lineTo x="262" y="14619"/>
                <wp:lineTo x="262" y="14654"/>
                <wp:lineTo x="262" y="14691"/>
                <wp:lineTo x="262" y="14725"/>
                <wp:lineTo x="262" y="14762"/>
                <wp:lineTo x="262" y="14797"/>
                <wp:lineTo x="262" y="14833"/>
                <wp:lineTo x="262" y="14868"/>
                <wp:lineTo x="262" y="14904"/>
                <wp:lineTo x="262" y="14938"/>
                <wp:lineTo x="262" y="14975"/>
                <wp:lineTo x="262" y="15010"/>
                <wp:lineTo x="262" y="15046"/>
                <wp:lineTo x="262" y="15081"/>
                <wp:lineTo x="262" y="15118"/>
                <wp:lineTo x="262" y="15151"/>
                <wp:lineTo x="262" y="15188"/>
                <wp:lineTo x="262" y="15223"/>
                <wp:lineTo x="262" y="15259"/>
                <wp:lineTo x="262" y="15294"/>
                <wp:lineTo x="262" y="15331"/>
                <wp:lineTo x="262" y="15365"/>
                <wp:lineTo x="262" y="15402"/>
                <wp:lineTo x="262" y="15435"/>
                <wp:lineTo x="262" y="15472"/>
                <wp:lineTo x="262" y="15507"/>
                <wp:lineTo x="262" y="15544"/>
                <wp:lineTo x="262" y="15578"/>
                <wp:lineTo x="262" y="15615"/>
                <wp:lineTo x="262" y="15649"/>
                <wp:lineTo x="262" y="15685"/>
                <wp:lineTo x="262" y="15720"/>
                <wp:lineTo x="262" y="15756"/>
                <wp:lineTo x="262" y="15791"/>
                <wp:lineTo x="262" y="15828"/>
                <wp:lineTo x="262" y="15862"/>
                <wp:lineTo x="262" y="15899"/>
                <wp:lineTo x="262" y="15934"/>
                <wp:lineTo x="262" y="15969"/>
                <wp:lineTo x="262" y="16004"/>
                <wp:lineTo x="262" y="16041"/>
                <wp:lineTo x="262" y="16075"/>
                <wp:lineTo x="262" y="16112"/>
                <wp:lineTo x="262" y="16147"/>
                <wp:lineTo x="262" y="16181"/>
                <wp:lineTo x="262" y="16217"/>
                <wp:lineTo x="262" y="16251"/>
                <wp:lineTo x="262" y="16288"/>
                <wp:lineTo x="262" y="16323"/>
                <wp:lineTo x="262" y="16360"/>
                <wp:lineTo x="262" y="16394"/>
                <wp:lineTo x="262" y="16431"/>
                <wp:lineTo x="262" y="16463"/>
                <wp:lineTo x="262" y="16501"/>
                <wp:lineTo x="262" y="16536"/>
                <wp:lineTo x="262" y="16572"/>
                <wp:lineTo x="262" y="16607"/>
                <wp:lineTo x="262" y="16644"/>
                <wp:lineTo x="262" y="16678"/>
                <wp:lineTo x="262" y="16715"/>
                <wp:lineTo x="262" y="16749"/>
                <wp:lineTo x="262" y="16785"/>
                <wp:lineTo x="262" y="16820"/>
                <wp:lineTo x="262" y="16857"/>
                <wp:lineTo x="262" y="16891"/>
                <wp:lineTo x="262" y="16928"/>
                <wp:lineTo x="262" y="16963"/>
                <wp:lineTo x="262" y="16999"/>
                <wp:lineTo x="262" y="17033"/>
                <wp:lineTo x="262" y="17070"/>
                <wp:lineTo x="262" y="17104"/>
                <wp:lineTo x="262" y="17141"/>
                <wp:lineTo x="262" y="17176"/>
                <wp:lineTo x="262" y="17212"/>
                <wp:lineTo x="262" y="17247"/>
                <wp:lineTo x="262" y="17283"/>
                <wp:lineTo x="262" y="17317"/>
                <wp:lineTo x="262" y="17354"/>
                <wp:lineTo x="262" y="17389"/>
                <wp:lineTo x="262" y="17425"/>
                <wp:lineTo x="262" y="17460"/>
                <wp:lineTo x="262" y="17497"/>
                <wp:lineTo x="262" y="17531"/>
                <wp:lineTo x="262" y="17567"/>
                <wp:lineTo x="262" y="17601"/>
                <wp:lineTo x="262" y="17638"/>
                <wp:lineTo x="262" y="17673"/>
                <wp:lineTo x="262" y="17710"/>
                <wp:lineTo x="262" y="17744"/>
                <wp:lineTo x="262" y="17781"/>
                <wp:lineTo x="262" y="17814"/>
                <wp:lineTo x="262" y="17851"/>
                <wp:lineTo x="262" y="17886"/>
                <wp:lineTo x="262" y="17922"/>
                <wp:lineTo x="262" y="17957"/>
                <wp:lineTo x="262" y="17994"/>
                <wp:lineTo x="262" y="18028"/>
                <wp:lineTo x="262" y="18065"/>
                <wp:lineTo x="262" y="18099"/>
                <wp:lineTo x="262" y="18135"/>
                <wp:lineTo x="262" y="18170"/>
                <wp:lineTo x="262" y="18207"/>
                <wp:lineTo x="262" y="18241"/>
                <wp:lineTo x="262" y="18278"/>
                <wp:lineTo x="262" y="18313"/>
                <wp:lineTo x="262" y="18348"/>
                <wp:lineTo x="262" y="18383"/>
                <wp:lineTo x="262" y="18420"/>
                <wp:lineTo x="262" y="18454"/>
                <wp:lineTo x="262" y="18491"/>
                <wp:lineTo x="262" y="18526"/>
                <wp:lineTo x="262" y="18562"/>
                <wp:lineTo x="262" y="18596"/>
                <wp:lineTo x="262" y="18633"/>
                <wp:lineTo x="262" y="18667"/>
                <wp:lineTo x="262" y="18704"/>
                <wp:lineTo x="262" y="18739"/>
                <wp:lineTo x="262" y="18775"/>
                <wp:lineTo x="262" y="18810"/>
                <wp:lineTo x="262" y="18844"/>
                <wp:lineTo x="262" y="18880"/>
                <wp:lineTo x="262" y="18915"/>
                <wp:lineTo x="262" y="18951"/>
                <wp:lineTo x="262" y="18986"/>
                <wp:lineTo x="262" y="19023"/>
                <wp:lineTo x="262" y="19057"/>
                <wp:lineTo x="262" y="19094"/>
                <wp:lineTo x="262" y="19128"/>
                <wp:lineTo x="262" y="19164"/>
                <wp:lineTo x="262" y="19199"/>
                <wp:lineTo x="262" y="19236"/>
                <wp:lineTo x="262" y="19270"/>
                <wp:lineTo x="262" y="19307"/>
                <wp:lineTo x="262" y="19342"/>
                <wp:lineTo x="262" y="19378"/>
                <wp:lineTo x="262" y="19412"/>
                <wp:lineTo x="262" y="19449"/>
                <wp:lineTo x="262" y="19483"/>
                <wp:lineTo x="262" y="19520"/>
                <wp:lineTo x="262" y="19555"/>
                <wp:lineTo x="262" y="19591"/>
                <wp:lineTo x="262" y="19626"/>
                <wp:lineTo x="262" y="19662"/>
                <wp:lineTo x="262" y="19696"/>
                <wp:lineTo x="262" y="19733"/>
                <wp:lineTo x="262" y="19768"/>
                <wp:lineTo x="262" y="19804"/>
                <wp:lineTo x="262" y="19839"/>
                <wp:lineTo x="262" y="19876"/>
                <wp:lineTo x="262" y="19910"/>
                <wp:lineTo x="262" y="19946"/>
                <wp:lineTo x="262" y="19980"/>
                <wp:lineTo x="262" y="20017"/>
                <wp:lineTo x="262" y="20052"/>
                <wp:lineTo x="262" y="20089"/>
                <wp:lineTo x="262" y="20123"/>
                <wp:lineTo x="262" y="20160"/>
                <wp:lineTo x="262" y="20193"/>
                <wp:lineTo x="262" y="20230"/>
                <wp:lineTo x="262" y="20265"/>
                <wp:lineTo x="262" y="20301"/>
                <wp:lineTo x="262" y="20336"/>
                <wp:lineTo x="262" y="20373"/>
                <wp:lineTo x="262" y="20407"/>
                <wp:lineTo x="262" y="20444"/>
                <wp:lineTo x="262" y="20478"/>
                <wp:lineTo x="262" y="20514"/>
                <wp:lineTo x="262" y="20549"/>
                <wp:lineTo x="262" y="20586"/>
                <wp:lineTo x="262" y="20620"/>
                <wp:lineTo x="262" y="20657"/>
                <wp:lineTo x="262" y="20692"/>
                <wp:lineTo x="262" y="20727"/>
                <wp:lineTo x="262" y="20762"/>
                <wp:lineTo x="262" y="20799"/>
                <wp:lineTo x="262" y="20833"/>
                <wp:lineTo x="262" y="20870"/>
                <wp:lineTo x="-44" y="20905"/>
                <wp:lineTo x="-44" y="20941"/>
                <wp:lineTo x="-44" y="20976"/>
                <wp:lineTo x="-44" y="21012"/>
                <wp:lineTo x="-44" y="21046"/>
                <wp:lineTo x="-44" y="21083"/>
                <wp:lineTo x="-44" y="21118"/>
                <wp:lineTo x="-44" y="21154"/>
                <wp:lineTo x="-44" y="21189"/>
                <wp:lineTo x="-44" y="21226"/>
                <wp:lineTo x="262" y="21259"/>
                <wp:lineTo x="262" y="21296"/>
                <wp:lineTo x="262" y="21330"/>
                <wp:lineTo x="21484" y="21367"/>
                <wp:lineTo x="21484" y="21402"/>
                <wp:lineTo x="21484" y="21439"/>
                <wp:lineTo x="21484" y="21439"/>
                <wp:lineTo x="21484" y="21402"/>
                <wp:lineTo x="21484" y="21367"/>
                <wp:lineTo x="21484" y="21330"/>
                <wp:lineTo x="21484" y="21296"/>
                <wp:lineTo x="21484" y="21259"/>
                <wp:lineTo x="21484" y="21226"/>
                <wp:lineTo x="21484" y="21189"/>
                <wp:lineTo x="21484" y="21154"/>
                <wp:lineTo x="21484" y="21118"/>
                <wp:lineTo x="21484" y="21083"/>
                <wp:lineTo x="21484" y="21046"/>
                <wp:lineTo x="21484" y="21012"/>
                <wp:lineTo x="21484" y="20976"/>
                <wp:lineTo x="21484" y="20941"/>
                <wp:lineTo x="21484" y="20905"/>
                <wp:lineTo x="21484" y="20870"/>
                <wp:lineTo x="21484" y="20833"/>
                <wp:lineTo x="21484" y="20799"/>
                <wp:lineTo x="21484" y="20762"/>
                <wp:lineTo x="21484" y="20727"/>
                <wp:lineTo x="21484" y="20692"/>
                <wp:lineTo x="21484" y="20657"/>
                <wp:lineTo x="21484" y="20620"/>
                <wp:lineTo x="21484" y="20586"/>
                <wp:lineTo x="21484" y="20549"/>
                <wp:lineTo x="21484" y="20514"/>
                <wp:lineTo x="21484" y="20478"/>
                <wp:lineTo x="21484" y="20444"/>
                <wp:lineTo x="21484" y="20407"/>
                <wp:lineTo x="21484" y="20373"/>
                <wp:lineTo x="21484" y="20336"/>
                <wp:lineTo x="21484" y="20301"/>
                <wp:lineTo x="21484" y="20265"/>
                <wp:lineTo x="21484" y="20230"/>
                <wp:lineTo x="21484" y="20193"/>
                <wp:lineTo x="21484" y="20160"/>
                <wp:lineTo x="21484" y="20123"/>
                <wp:lineTo x="21484" y="20089"/>
                <wp:lineTo x="21484" y="20052"/>
                <wp:lineTo x="21484" y="20017"/>
                <wp:lineTo x="21484" y="19980"/>
                <wp:lineTo x="21484" y="19946"/>
                <wp:lineTo x="21484" y="19910"/>
                <wp:lineTo x="21484" y="19876"/>
                <wp:lineTo x="21484" y="19839"/>
                <wp:lineTo x="21484" y="19804"/>
                <wp:lineTo x="21484" y="19768"/>
                <wp:lineTo x="21484" y="19733"/>
                <wp:lineTo x="21484" y="19696"/>
                <wp:lineTo x="21484" y="19662"/>
                <wp:lineTo x="21484" y="19626"/>
                <wp:lineTo x="21484" y="19591"/>
                <wp:lineTo x="21484" y="19555"/>
                <wp:lineTo x="21484" y="19520"/>
                <wp:lineTo x="21484" y="19483"/>
                <wp:lineTo x="21484" y="19449"/>
                <wp:lineTo x="21484" y="19412"/>
                <wp:lineTo x="21484" y="19378"/>
                <wp:lineTo x="21484" y="19342"/>
                <wp:lineTo x="21484" y="19307"/>
                <wp:lineTo x="21484" y="19270"/>
                <wp:lineTo x="21484" y="19236"/>
                <wp:lineTo x="21484" y="19199"/>
                <wp:lineTo x="21484" y="19164"/>
                <wp:lineTo x="21484" y="19128"/>
                <wp:lineTo x="21484" y="19094"/>
                <wp:lineTo x="21484" y="19057"/>
                <wp:lineTo x="21484" y="19023"/>
                <wp:lineTo x="21484" y="18986"/>
                <wp:lineTo x="21484" y="18951"/>
                <wp:lineTo x="21484" y="18915"/>
                <wp:lineTo x="21484" y="18880"/>
                <wp:lineTo x="21484" y="18844"/>
                <wp:lineTo x="21484" y="18810"/>
                <wp:lineTo x="21484" y="18775"/>
                <wp:lineTo x="21484" y="18739"/>
                <wp:lineTo x="21484" y="18704"/>
                <wp:lineTo x="21484" y="18667"/>
                <wp:lineTo x="21484" y="18633"/>
                <wp:lineTo x="21484" y="18596"/>
                <wp:lineTo x="21484" y="18562"/>
                <wp:lineTo x="21484" y="18526"/>
                <wp:lineTo x="21484" y="18491"/>
                <wp:lineTo x="21484" y="18454"/>
                <wp:lineTo x="21484" y="18420"/>
                <wp:lineTo x="21484" y="18383"/>
                <wp:lineTo x="21484" y="18348"/>
                <wp:lineTo x="21484" y="18313"/>
                <wp:lineTo x="21484" y="18278"/>
                <wp:lineTo x="21484" y="18241"/>
                <wp:lineTo x="21484" y="18207"/>
                <wp:lineTo x="21484" y="18170"/>
                <wp:lineTo x="21484" y="18135"/>
                <wp:lineTo x="21484" y="18099"/>
                <wp:lineTo x="21484" y="18065"/>
                <wp:lineTo x="21484" y="18028"/>
                <wp:lineTo x="21484" y="17994"/>
                <wp:lineTo x="21484" y="17957"/>
                <wp:lineTo x="21484" y="17922"/>
                <wp:lineTo x="21484" y="17886"/>
                <wp:lineTo x="21484" y="17851"/>
                <wp:lineTo x="21484" y="17814"/>
                <wp:lineTo x="21484" y="17781"/>
                <wp:lineTo x="21484" y="17744"/>
                <wp:lineTo x="21484" y="17710"/>
                <wp:lineTo x="21484" y="17673"/>
                <wp:lineTo x="21484" y="17638"/>
                <wp:lineTo x="21484" y="17601"/>
                <wp:lineTo x="21484" y="17567"/>
                <wp:lineTo x="21484" y="17531"/>
                <wp:lineTo x="21484" y="17497"/>
                <wp:lineTo x="21484" y="17460"/>
                <wp:lineTo x="21484" y="17425"/>
                <wp:lineTo x="21484" y="17389"/>
                <wp:lineTo x="21484" y="17354"/>
                <wp:lineTo x="21484" y="17317"/>
                <wp:lineTo x="21484" y="17283"/>
                <wp:lineTo x="21484" y="17247"/>
                <wp:lineTo x="21484" y="17212"/>
                <wp:lineTo x="21484" y="17176"/>
                <wp:lineTo x="21484" y="17141"/>
                <wp:lineTo x="21484" y="17104"/>
                <wp:lineTo x="21484" y="17070"/>
                <wp:lineTo x="21484" y="17033"/>
                <wp:lineTo x="21484" y="16999"/>
                <wp:lineTo x="21484" y="16963"/>
                <wp:lineTo x="21484" y="16928"/>
                <wp:lineTo x="21484" y="16891"/>
                <wp:lineTo x="21484" y="16857"/>
                <wp:lineTo x="21484" y="16820"/>
                <wp:lineTo x="21484" y="16785"/>
                <wp:lineTo x="21484" y="16749"/>
                <wp:lineTo x="21484" y="16715"/>
                <wp:lineTo x="21484" y="16678"/>
                <wp:lineTo x="21484" y="16644"/>
                <wp:lineTo x="21484" y="16607"/>
                <wp:lineTo x="21484" y="16572"/>
                <wp:lineTo x="21484" y="16536"/>
                <wp:lineTo x="21484" y="16501"/>
                <wp:lineTo x="21484" y="16463"/>
                <wp:lineTo x="21484" y="16431"/>
                <wp:lineTo x="21484" y="16394"/>
                <wp:lineTo x="21484" y="16360"/>
                <wp:lineTo x="21484" y="16323"/>
                <wp:lineTo x="21484" y="16288"/>
                <wp:lineTo x="21484" y="16251"/>
                <wp:lineTo x="21484" y="16217"/>
                <wp:lineTo x="21484" y="16181"/>
                <wp:lineTo x="21484" y="16147"/>
                <wp:lineTo x="21484" y="16112"/>
                <wp:lineTo x="21484" y="16075"/>
                <wp:lineTo x="21484" y="16041"/>
                <wp:lineTo x="21484" y="16004"/>
                <wp:lineTo x="21484" y="15969"/>
                <wp:lineTo x="21484" y="15934"/>
                <wp:lineTo x="21484" y="15899"/>
                <wp:lineTo x="21484" y="15862"/>
                <wp:lineTo x="21484" y="15828"/>
                <wp:lineTo x="21484" y="15791"/>
                <wp:lineTo x="21484" y="15756"/>
                <wp:lineTo x="21484" y="15720"/>
                <wp:lineTo x="21484" y="15685"/>
                <wp:lineTo x="21484" y="15649"/>
                <wp:lineTo x="21484" y="15615"/>
                <wp:lineTo x="21484" y="15578"/>
                <wp:lineTo x="21484" y="15544"/>
                <wp:lineTo x="21484" y="15507"/>
                <wp:lineTo x="21484" y="15472"/>
                <wp:lineTo x="21484" y="15435"/>
                <wp:lineTo x="21484" y="15402"/>
                <wp:lineTo x="21484" y="15365"/>
                <wp:lineTo x="21484" y="15331"/>
                <wp:lineTo x="21484" y="15294"/>
                <wp:lineTo x="21484" y="15259"/>
                <wp:lineTo x="21484" y="15223"/>
                <wp:lineTo x="21484" y="15188"/>
                <wp:lineTo x="21484" y="15151"/>
                <wp:lineTo x="21484" y="15118"/>
                <wp:lineTo x="21484" y="15081"/>
                <wp:lineTo x="21484" y="15046"/>
                <wp:lineTo x="21484" y="15010"/>
                <wp:lineTo x="21484" y="14975"/>
                <wp:lineTo x="21484" y="14938"/>
                <wp:lineTo x="21484" y="14904"/>
                <wp:lineTo x="21484" y="14868"/>
                <wp:lineTo x="21484" y="14833"/>
                <wp:lineTo x="21484" y="14797"/>
                <wp:lineTo x="21484" y="14762"/>
                <wp:lineTo x="21484" y="14725"/>
                <wp:lineTo x="21484" y="14691"/>
                <wp:lineTo x="21484" y="14654"/>
                <wp:lineTo x="21484" y="14619"/>
                <wp:lineTo x="21484" y="14584"/>
                <wp:lineTo x="21484" y="14549"/>
                <wp:lineTo x="21484" y="14512"/>
                <wp:lineTo x="21484" y="14478"/>
                <wp:lineTo x="21484" y="14441"/>
                <wp:lineTo x="21484" y="14406"/>
                <wp:lineTo x="21484" y="14370"/>
                <wp:lineTo x="21484" y="14336"/>
                <wp:lineTo x="21484" y="14299"/>
                <wp:lineTo x="21484" y="14265"/>
                <wp:lineTo x="21484" y="14228"/>
                <wp:lineTo x="21484" y="14194"/>
                <wp:lineTo x="21484" y="14157"/>
                <wp:lineTo x="21484" y="14122"/>
                <wp:lineTo x="21484" y="14085"/>
                <wp:lineTo x="21484" y="14052"/>
                <wp:lineTo x="21484" y="14015"/>
                <wp:lineTo x="21484" y="13981"/>
                <wp:lineTo x="21484" y="13944"/>
                <wp:lineTo x="21484" y="13909"/>
                <wp:lineTo x="21484" y="13873"/>
                <wp:lineTo x="21484" y="13838"/>
                <wp:lineTo x="21484" y="13802"/>
                <wp:lineTo x="21484" y="13768"/>
                <wp:lineTo x="21484" y="13731"/>
                <wp:lineTo x="21484" y="13696"/>
                <wp:lineTo x="21484" y="13660"/>
                <wp:lineTo x="21484" y="13625"/>
                <wp:lineTo x="21484" y="13588"/>
                <wp:lineTo x="21484" y="13554"/>
                <wp:lineTo x="21484" y="13518"/>
                <wp:lineTo x="21484" y="13483"/>
                <wp:lineTo x="21484" y="13447"/>
                <wp:lineTo x="21484" y="13412"/>
                <wp:lineTo x="21484" y="13377"/>
                <wp:lineTo x="21484" y="13341"/>
                <wp:lineTo x="21484" y="13306"/>
                <wp:lineTo x="21484" y="13270"/>
                <wp:lineTo x="21484" y="13236"/>
                <wp:lineTo x="21484" y="13199"/>
                <wp:lineTo x="21484" y="13165"/>
                <wp:lineTo x="21484" y="13128"/>
                <wp:lineTo x="21484" y="13093"/>
                <wp:lineTo x="21484" y="13056"/>
                <wp:lineTo x="21484" y="13022"/>
                <wp:lineTo x="21484" y="12986"/>
                <wp:lineTo x="21484" y="12952"/>
                <wp:lineTo x="21484" y="12915"/>
                <wp:lineTo x="21484" y="12880"/>
                <wp:lineTo x="21484" y="12844"/>
                <wp:lineTo x="21484" y="12809"/>
                <wp:lineTo x="21484" y="12772"/>
                <wp:lineTo x="21484" y="12739"/>
                <wp:lineTo x="21484" y="12702"/>
                <wp:lineTo x="21484" y="12667"/>
                <wp:lineTo x="21484" y="12631"/>
                <wp:lineTo x="21484" y="12596"/>
                <wp:lineTo x="21484" y="12559"/>
                <wp:lineTo x="21484" y="12525"/>
                <wp:lineTo x="21484" y="12488"/>
                <wp:lineTo x="21484" y="12454"/>
                <wp:lineTo x="21484" y="12418"/>
                <wp:lineTo x="21484" y="12383"/>
                <wp:lineTo x="21484" y="12346"/>
                <wp:lineTo x="21484" y="12312"/>
                <wp:lineTo x="21484" y="12275"/>
                <wp:lineTo x="21484" y="12240"/>
                <wp:lineTo x="21484" y="12205"/>
                <wp:lineTo x="21484" y="12170"/>
                <wp:lineTo x="21484" y="12133"/>
                <wp:lineTo x="21484" y="12099"/>
                <wp:lineTo x="21484" y="12062"/>
                <wp:lineTo x="21484" y="12027"/>
                <wp:lineTo x="21484" y="11991"/>
                <wp:lineTo x="21484" y="11956"/>
                <wp:lineTo x="21484" y="11920"/>
                <wp:lineTo x="21484" y="11886"/>
                <wp:lineTo x="21484" y="11849"/>
                <wp:lineTo x="21484" y="11815"/>
                <wp:lineTo x="21484" y="11778"/>
                <wp:lineTo x="21484" y="11743"/>
                <wp:lineTo x="21484" y="11706"/>
                <wp:lineTo x="21484" y="11673"/>
                <wp:lineTo x="21484" y="11636"/>
                <wp:lineTo x="21484" y="11602"/>
                <wp:lineTo x="21484" y="11565"/>
                <wp:lineTo x="21484" y="11530"/>
                <wp:lineTo x="21484" y="11494"/>
                <wp:lineTo x="21484" y="11459"/>
                <wp:lineTo x="21484" y="11423"/>
                <wp:lineTo x="21484" y="11389"/>
                <wp:lineTo x="21484" y="11352"/>
                <wp:lineTo x="21484" y="11317"/>
                <wp:lineTo x="21484" y="11281"/>
                <wp:lineTo x="21484" y="11246"/>
                <wp:lineTo x="21484" y="11209"/>
                <wp:lineTo x="21484" y="11175"/>
                <wp:lineTo x="21484" y="11139"/>
                <wp:lineTo x="21484" y="11104"/>
                <wp:lineTo x="21484" y="11068"/>
                <wp:lineTo x="21484" y="11033"/>
                <wp:lineTo x="21484" y="10996"/>
                <wp:lineTo x="21484" y="10962"/>
                <wp:lineTo x="21484" y="10925"/>
                <wp:lineTo x="21484" y="10891"/>
                <wp:lineTo x="21484" y="10855"/>
                <wp:lineTo x="21484" y="10820"/>
                <wp:lineTo x="21484" y="10783"/>
                <wp:lineTo x="21484" y="10749"/>
                <wp:lineTo x="21484" y="10714"/>
                <wp:lineTo x="21484" y="10677"/>
                <wp:lineTo x="21484" y="10643"/>
                <wp:lineTo x="21484" y="10607"/>
                <wp:lineTo x="21484" y="10573"/>
                <wp:lineTo x="21484" y="10536"/>
                <wp:lineTo x="21484" y="10501"/>
                <wp:lineTo x="21484" y="10465"/>
                <wp:lineTo x="21484" y="10430"/>
                <wp:lineTo x="21484" y="10393"/>
                <wp:lineTo x="21484" y="10360"/>
                <wp:lineTo x="21484" y="10323"/>
                <wp:lineTo x="21484" y="10288"/>
                <wp:lineTo x="21484" y="10252"/>
                <wp:lineTo x="21484" y="10217"/>
                <wp:lineTo x="21484" y="10180"/>
                <wp:lineTo x="21484" y="10146"/>
                <wp:lineTo x="21484" y="10109"/>
                <wp:lineTo x="21484" y="10075"/>
                <wp:lineTo x="21484" y="10039"/>
                <wp:lineTo x="21484" y="10004"/>
                <wp:lineTo x="21484" y="9967"/>
                <wp:lineTo x="21484" y="9933"/>
                <wp:lineTo x="21484" y="9896"/>
                <wp:lineTo x="21484" y="9861"/>
                <wp:lineTo x="21484" y="9824"/>
                <wp:lineTo x="21484" y="9791"/>
                <wp:lineTo x="21484" y="9754"/>
                <wp:lineTo x="21484" y="9720"/>
                <wp:lineTo x="21484" y="9683"/>
                <wp:lineTo x="21484" y="9648"/>
                <wp:lineTo x="21484" y="9612"/>
                <wp:lineTo x="21484" y="9577"/>
                <wp:lineTo x="21484" y="9541"/>
                <wp:lineTo x="21484" y="9507"/>
                <wp:lineTo x="21484" y="9470"/>
                <wp:lineTo x="21484" y="9436"/>
                <wp:lineTo x="21484" y="9399"/>
                <wp:lineTo x="21484" y="9364"/>
                <wp:lineTo x="21484" y="9327"/>
                <wp:lineTo x="21484" y="9294"/>
                <wp:lineTo x="21484" y="9257"/>
                <wp:lineTo x="21484" y="9223"/>
                <wp:lineTo x="21484" y="9186"/>
                <wp:lineTo x="21484" y="9151"/>
                <wp:lineTo x="21484" y="9115"/>
                <wp:lineTo x="21484" y="9080"/>
                <wp:lineTo x="21484" y="9043"/>
                <wp:lineTo x="21484" y="9010"/>
                <wp:lineTo x="21484" y="8973"/>
                <wp:lineTo x="21484" y="8938"/>
                <wp:lineTo x="21484" y="8902"/>
                <wp:lineTo x="21484" y="8867"/>
                <wp:lineTo x="21484" y="8830"/>
                <wp:lineTo x="21484" y="8796"/>
                <wp:lineTo x="21484" y="8760"/>
                <wp:lineTo x="21484" y="8725"/>
                <wp:lineTo x="21484" y="8689"/>
                <wp:lineTo x="21484" y="8654"/>
                <wp:lineTo x="21484" y="8617"/>
                <wp:lineTo x="21484" y="8583"/>
                <wp:lineTo x="21484" y="8546"/>
                <wp:lineTo x="21484" y="8511"/>
                <wp:lineTo x="21484" y="8476"/>
                <wp:lineTo x="21484" y="8441"/>
                <wp:lineTo x="21484" y="8404"/>
                <wp:lineTo x="21484" y="8370"/>
                <wp:lineTo x="21484" y="8333"/>
                <wp:lineTo x="21484" y="8298"/>
                <wp:lineTo x="21484" y="8262"/>
                <wp:lineTo x="21484" y="8228"/>
                <wp:lineTo x="21484" y="8191"/>
                <wp:lineTo x="21484" y="8157"/>
                <wp:lineTo x="21484" y="8120"/>
                <wp:lineTo x="21484" y="8086"/>
                <wp:lineTo x="21484" y="8051"/>
                <wp:lineTo x="21484" y="8014"/>
                <wp:lineTo x="21484" y="7980"/>
                <wp:lineTo x="21484" y="7944"/>
                <wp:lineTo x="21484" y="7909"/>
                <wp:lineTo x="21484" y="7873"/>
                <wp:lineTo x="21484" y="7838"/>
                <wp:lineTo x="21484" y="7801"/>
                <wp:lineTo x="21484" y="7767"/>
                <wp:lineTo x="21484" y="7730"/>
                <wp:lineTo x="21484" y="7694"/>
                <wp:lineTo x="21484" y="7660"/>
                <wp:lineTo x="21484" y="7625"/>
                <wp:lineTo x="21484" y="7588"/>
                <wp:lineTo x="21484" y="7554"/>
                <wp:lineTo x="21484" y="7517"/>
                <wp:lineTo x="21484" y="7482"/>
                <wp:lineTo x="21484" y="7446"/>
                <wp:lineTo x="21484" y="7412"/>
                <wp:lineTo x="21484" y="7375"/>
                <wp:lineTo x="21484" y="7341"/>
                <wp:lineTo x="21484" y="7304"/>
                <wp:lineTo x="21484" y="7269"/>
                <wp:lineTo x="21484" y="7233"/>
                <wp:lineTo x="21484" y="7198"/>
                <wp:lineTo x="21484" y="7162"/>
                <wp:lineTo x="21484" y="7128"/>
                <wp:lineTo x="21484" y="7091"/>
                <wp:lineTo x="21484" y="7057"/>
                <wp:lineTo x="21484" y="7020"/>
                <wp:lineTo x="21484" y="6985"/>
                <wp:lineTo x="21484" y="6948"/>
                <wp:lineTo x="21484" y="6914"/>
                <wp:lineTo x="21484" y="6878"/>
                <wp:lineTo x="21484" y="6844"/>
                <wp:lineTo x="21484" y="6807"/>
                <wp:lineTo x="21484" y="6772"/>
                <wp:lineTo x="21484" y="6736"/>
                <wp:lineTo x="21484" y="6701"/>
                <wp:lineTo x="21484" y="6664"/>
                <wp:lineTo x="21484" y="6631"/>
                <wp:lineTo x="21484" y="6594"/>
                <wp:lineTo x="21484" y="6559"/>
                <wp:lineTo x="21484" y="6523"/>
                <wp:lineTo x="21484" y="6488"/>
                <wp:lineTo x="21484" y="6451"/>
                <wp:lineTo x="21484" y="6417"/>
                <wp:lineTo x="21484" y="6380"/>
                <wp:lineTo x="21484" y="6346"/>
                <wp:lineTo x="21484" y="6310"/>
                <wp:lineTo x="21484" y="6275"/>
                <wp:lineTo x="21484" y="6238"/>
                <wp:lineTo x="21484" y="6204"/>
                <wp:lineTo x="21484" y="6167"/>
                <wp:lineTo x="21484" y="6132"/>
                <wp:lineTo x="21484" y="6097"/>
                <wp:lineTo x="21484" y="6062"/>
                <wp:lineTo x="21484" y="6025"/>
                <wp:lineTo x="21484" y="5991"/>
                <wp:lineTo x="21484" y="5954"/>
                <wp:lineTo x="21484" y="5919"/>
                <wp:lineTo x="21484" y="5883"/>
                <wp:lineTo x="21484" y="5848"/>
                <wp:lineTo x="21484" y="5812"/>
                <wp:lineTo x="21484" y="5778"/>
                <wp:lineTo x="21484" y="5741"/>
                <wp:lineTo x="21484" y="5707"/>
                <wp:lineTo x="21484" y="5670"/>
                <wp:lineTo x="21484" y="5635"/>
                <wp:lineTo x="21484" y="5598"/>
                <wp:lineTo x="21484" y="5565"/>
                <wp:lineTo x="21484" y="5528"/>
                <wp:lineTo x="21484" y="5494"/>
                <wp:lineTo x="21484" y="5457"/>
                <wp:lineTo x="21484" y="5422"/>
                <wp:lineTo x="21484" y="5386"/>
                <wp:lineTo x="21484" y="5351"/>
                <wp:lineTo x="21484" y="5316"/>
                <wp:lineTo x="21484" y="5281"/>
                <wp:lineTo x="21484" y="5246"/>
                <wp:lineTo x="21484" y="5209"/>
                <wp:lineTo x="21484" y="5175"/>
                <wp:lineTo x="21484" y="5138"/>
                <wp:lineTo x="21484" y="5103"/>
                <wp:lineTo x="21484" y="5067"/>
                <wp:lineTo x="21484" y="5033"/>
                <wp:lineTo x="21484" y="4996"/>
                <wp:lineTo x="21484" y="4962"/>
                <wp:lineTo x="21484" y="4925"/>
                <wp:lineTo x="21484" y="4890"/>
                <wp:lineTo x="21484" y="4854"/>
                <wp:lineTo x="21484" y="4819"/>
                <wp:lineTo x="21484" y="4782"/>
                <wp:lineTo x="21484" y="4749"/>
                <wp:lineTo x="21484" y="4712"/>
                <wp:lineTo x="21484" y="4678"/>
                <wp:lineTo x="21484" y="4641"/>
                <wp:lineTo x="21484" y="4606"/>
                <wp:lineTo x="21484" y="4569"/>
                <wp:lineTo x="21484" y="4535"/>
                <wp:lineTo x="21484" y="4499"/>
                <wp:lineTo x="21484" y="4465"/>
                <wp:lineTo x="21484" y="4428"/>
                <wp:lineTo x="21484" y="4393"/>
                <wp:lineTo x="21484" y="4357"/>
                <wp:lineTo x="21484" y="4322"/>
                <wp:lineTo x="21484" y="4285"/>
                <wp:lineTo x="21484" y="4251"/>
                <wp:lineTo x="21484" y="4215"/>
                <wp:lineTo x="21484" y="4180"/>
                <wp:lineTo x="21484" y="4144"/>
                <wp:lineTo x="21484" y="4109"/>
                <wp:lineTo x="21484" y="4072"/>
                <wp:lineTo x="21484" y="4038"/>
                <wp:lineTo x="21484" y="4001"/>
                <wp:lineTo x="21484" y="3967"/>
                <wp:lineTo x="21484" y="3931"/>
                <wp:lineTo x="21484" y="3896"/>
                <wp:lineTo x="21484" y="3859"/>
                <wp:lineTo x="21484" y="3825"/>
                <wp:lineTo x="21484" y="3788"/>
                <wp:lineTo x="21484" y="3753"/>
                <wp:lineTo x="21484" y="3716"/>
                <wp:lineTo x="21484" y="3683"/>
                <wp:lineTo x="21484" y="3646"/>
                <wp:lineTo x="21484" y="3612"/>
                <wp:lineTo x="21484" y="3575"/>
                <wp:lineTo x="21484" y="3540"/>
                <wp:lineTo x="21484" y="3504"/>
                <wp:lineTo x="21484" y="3469"/>
                <wp:lineTo x="21484" y="3433"/>
                <wp:lineTo x="21484" y="3399"/>
                <wp:lineTo x="21484" y="3362"/>
                <wp:lineTo x="21484" y="3328"/>
                <wp:lineTo x="21484" y="3291"/>
                <wp:lineTo x="21484" y="3256"/>
                <wp:lineTo x="21484" y="3219"/>
                <wp:lineTo x="21484" y="3186"/>
                <wp:lineTo x="21484" y="3149"/>
                <wp:lineTo x="21484" y="3115"/>
                <wp:lineTo x="21484" y="3078"/>
                <wp:lineTo x="21484" y="3043"/>
                <wp:lineTo x="21484" y="3007"/>
                <wp:lineTo x="21484" y="2972"/>
                <wp:lineTo x="21484" y="2935"/>
                <wp:lineTo x="21484" y="2902"/>
                <wp:lineTo x="21484" y="2865"/>
                <wp:lineTo x="21484" y="2830"/>
                <wp:lineTo x="21484" y="2794"/>
                <wp:lineTo x="21484" y="2759"/>
                <wp:lineTo x="21484" y="2722"/>
                <wp:lineTo x="21484" y="2688"/>
                <wp:lineTo x="21484" y="2654"/>
                <wp:lineTo x="21484" y="2617"/>
                <wp:lineTo x="21484" y="2583"/>
                <wp:lineTo x="21484" y="2546"/>
                <wp:lineTo x="21484" y="2511"/>
                <wp:lineTo x="21484" y="2475"/>
                <wp:lineTo x="21484" y="2440"/>
                <wp:lineTo x="21484" y="2403"/>
                <wp:lineTo x="21484" y="2370"/>
                <wp:lineTo x="21484" y="2333"/>
                <wp:lineTo x="21484" y="2299"/>
                <wp:lineTo x="21484" y="2262"/>
                <wp:lineTo x="21484" y="2227"/>
                <wp:lineTo x="21484" y="2190"/>
                <wp:lineTo x="21484" y="2156"/>
                <wp:lineTo x="21484" y="2120"/>
                <wp:lineTo x="21484" y="2086"/>
                <wp:lineTo x="21484" y="2049"/>
                <wp:lineTo x="21484" y="2014"/>
                <wp:lineTo x="21484" y="1978"/>
                <wp:lineTo x="21484" y="1943"/>
                <wp:lineTo x="21484" y="1906"/>
                <wp:lineTo x="21484" y="1872"/>
                <wp:lineTo x="21484" y="1836"/>
                <wp:lineTo x="21484" y="1801"/>
                <wp:lineTo x="21484" y="1765"/>
                <wp:lineTo x="21484" y="1730"/>
                <wp:lineTo x="21484" y="1693"/>
                <wp:lineTo x="21484" y="1659"/>
                <wp:lineTo x="21484" y="1622"/>
                <wp:lineTo x="21484" y="1588"/>
                <wp:lineTo x="21484" y="1552"/>
                <wp:lineTo x="21484" y="1517"/>
                <wp:lineTo x="21484" y="1480"/>
                <wp:lineTo x="21484" y="1446"/>
                <wp:lineTo x="21484" y="1409"/>
                <wp:lineTo x="21484" y="1374"/>
                <wp:lineTo x="21484" y="1338"/>
                <wp:lineTo x="21484" y="1304"/>
                <wp:lineTo x="21484" y="1267"/>
                <wp:lineTo x="21484" y="1233"/>
                <wp:lineTo x="21484" y="1196"/>
                <wp:lineTo x="21484" y="1161"/>
                <wp:lineTo x="21484" y="1125"/>
                <wp:lineTo x="21484" y="1090"/>
                <wp:lineTo x="21484" y="1052"/>
                <wp:lineTo x="21484" y="1020"/>
                <wp:lineTo x="21484" y="983"/>
                <wp:lineTo x="21484" y="949"/>
                <wp:lineTo x="21484" y="912"/>
                <wp:lineTo x="21484" y="877"/>
                <wp:lineTo x="21484" y="840"/>
                <wp:lineTo x="21484" y="806"/>
                <wp:lineTo x="21484" y="770"/>
                <wp:lineTo x="21484" y="736"/>
                <wp:lineTo x="21484" y="699"/>
                <wp:lineTo x="21484" y="664"/>
                <wp:lineTo x="21484" y="628"/>
                <wp:lineTo x="21484" y="593"/>
                <wp:lineTo x="21484" y="556"/>
                <wp:lineTo x="21484" y="523"/>
                <wp:lineTo x="21484" y="486"/>
                <wp:lineTo x="21484" y="451"/>
                <wp:lineTo x="21484" y="415"/>
                <wp:lineTo x="21484" y="380"/>
                <wp:lineTo x="21484" y="343"/>
                <wp:lineTo x="21484" y="309"/>
                <wp:lineTo x="21484" y="272"/>
                <wp:lineTo x="21484" y="238"/>
                <wp:lineTo x="21484" y="202"/>
                <wp:lineTo x="21484" y="167"/>
                <wp:lineTo x="21484" y="130"/>
                <wp:lineTo x="21484" y="96"/>
                <wp:lineTo x="21484" y="59"/>
                <wp:lineTo x="21484" y="24"/>
                <wp:lineTo x="21484" y="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3880</wp:posOffset>
            </wp:positionH>
            <wp:positionV relativeFrom="paragraph">
              <wp:posOffset>168275</wp:posOffset>
            </wp:positionV>
            <wp:extent cx="91821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77085" cy="79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1465" cy="377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b/>
          <w:bCs/>
          <w:i/>
          <w:color w:val="008000"/>
        </w:rPr>
        <w:t xml:space="preserve">Recorramos un camino en el cual podamos </w:t>
      </w:r>
      <w:r>
        <w:rPr>
          <w:rFonts w:cs="Lucida Calligraphy" w:ascii="Lucida Calligraphy" w:hAnsi="Lucida Calligraphy"/>
          <w:b/>
          <w:bCs/>
          <w:i/>
          <w:color w:val="008000"/>
          <w:lang w:val="es-ES"/>
        </w:rPr>
        <w:t>encontrarnos, desencontrarnos, compartir, disentir, acordar,  debatir, conocernos, sorprendernos, escucharnos, respetarnos, extrañarnos, comunicarnos, emocionarnos, acordarnos, olvidarnos, conmovernos, conectarnos.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bCs/>
          <w:i/>
          <w:i/>
          <w:color w:val="008000"/>
          <w:lang w:val="es-ES"/>
        </w:rPr>
      </w:pPr>
      <w:r>
        <w:rPr>
          <w:rFonts w:cs="Lucida Calligraphy" w:ascii="Lucida Calligraphy" w:hAnsi="Lucida Calligraphy"/>
          <w:b/>
          <w:bCs/>
          <w:i/>
          <w:color w:val="008000"/>
          <w:lang w:val="es-ES"/>
        </w:rPr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bCs/>
          <w:i/>
          <w:i/>
          <w:color w:val="008000"/>
          <w:lang w:val="es-UY"/>
        </w:rPr>
      </w:pPr>
      <w:r>
        <w:rPr>
          <w:rFonts w:cs="Lucida Calligraphy" w:ascii="Lucida Calligraphy" w:hAnsi="Lucida Calligraphy"/>
          <w:b/>
          <w:bCs/>
          <w:i/>
          <w:color w:val="008000"/>
          <w:lang w:val="es-ES"/>
        </w:rPr>
        <w:t>Con el deseo de que en el 2012 sigamos construyendo juntos caminos de salud y esperanza.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bCs/>
          <w:i/>
          <w:i/>
          <w:color w:val="008000"/>
          <w:lang w:val="es-ES"/>
        </w:rPr>
      </w:pPr>
      <w:r>
        <w:rPr>
          <w:rFonts w:cs="Lucida Calligraphy" w:ascii="Lucida Calligraphy" w:hAnsi="Lucida Calligraphy"/>
          <w:b/>
          <w:bCs/>
          <w:i/>
          <w:color w:val="008000"/>
          <w:lang w:val="es-ES"/>
        </w:rPr>
        <w:t>                                                      </w:t>
      </w:r>
      <w:r>
        <w:rPr>
          <w:rFonts w:eastAsia="Lucida Calligraphy" w:cs="Lucida Calligraphy" w:ascii="Lucida Calligraphy" w:hAnsi="Lucida Calligraphy"/>
          <w:b/>
          <w:bCs/>
          <w:i/>
          <w:color w:val="008000"/>
          <w:lang w:val="es-ES"/>
        </w:rPr>
        <w:t xml:space="preserve"> 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bCs/>
          <w:i/>
          <w:i/>
          <w:color w:val="008000"/>
          <w:lang w:val="es-ES"/>
        </w:rPr>
      </w:pPr>
      <w:r>
        <w:rPr>
          <w:rFonts w:cs="Lucida Calligraphy" w:ascii="Lucida Calligraphy" w:hAnsi="Lucida Calligraphy"/>
          <w:b/>
          <w:bCs/>
          <w:i/>
          <w:color w:val="008000"/>
          <w:lang w:val="es-ES"/>
        </w:rPr>
        <w:t>                                                 </w:t>
      </w:r>
      <w:r>
        <w:rPr>
          <w:rFonts w:eastAsia="Lucida Calligraphy" w:cs="Lucida Calligraphy" w:ascii="Lucida Calligraphy" w:hAnsi="Lucida Calligraphy"/>
          <w:b/>
          <w:bCs/>
          <w:i/>
          <w:color w:val="008000"/>
          <w:lang w:val="es-ES"/>
        </w:rPr>
        <w:t xml:space="preserve"> </w:t>
      </w:r>
      <w:r>
        <w:rPr>
          <w:rFonts w:cs="Lucida Calligraphy" w:ascii="Lucida Calligraphy" w:hAnsi="Lucida Calligraphy"/>
          <w:b/>
          <w:bCs/>
          <w:i/>
          <w:color w:val="008000"/>
          <w:lang w:val="es-ES"/>
        </w:rPr>
        <w:t>    </w:t>
      </w:r>
      <w:r>
        <w:rPr>
          <w:rFonts w:cs="Lucida Calligraphy" w:ascii="Lucida Calligraphy" w:hAnsi="Lucida Calligraphy"/>
          <w:b/>
          <w:bCs/>
          <w:i/>
          <w:color w:val="008000"/>
          <w:lang w:val="es-ES"/>
        </w:rPr>
        <w:t>¡MUCHAS FELICIDADES!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bCs/>
          <w:i/>
          <w:i/>
          <w:color w:val="008000"/>
          <w:lang w:val="es-ES"/>
        </w:rPr>
      </w:pPr>
      <w:r>
        <w:rPr>
          <w:rFonts w:cs="Lucida Calligraphy" w:ascii="Lucida Calligraphy" w:hAnsi="Lucida Calligraphy"/>
          <w:b/>
          <w:bCs/>
          <w:i/>
          <w:color w:val="008000"/>
          <w:lang w:val="es-ES"/>
        </w:rPr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bCs/>
          <w:i/>
          <w:i/>
          <w:color w:val="008000"/>
          <w:lang w:val="es-ES"/>
        </w:rPr>
      </w:pPr>
      <w:r>
        <w:rPr>
          <w:rFonts w:cs="Lucida Calligraphy" w:ascii="Lucida Calligraphy" w:hAnsi="Lucida Calligraphy"/>
          <w:b/>
          <w:bCs/>
          <w:i/>
          <w:color w:val="008000"/>
          <w:lang w:val="es-ES"/>
        </w:rPr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bCs/>
          <w:i/>
          <w:i/>
          <w:color w:val="008000"/>
          <w:lang w:val="es-ES"/>
        </w:rPr>
      </w:pPr>
      <w:r>
        <w:rPr>
          <w:rFonts w:eastAsia="Lucida Calligraphy" w:cs="Lucida Calligraphy" w:ascii="Lucida Calligraphy" w:hAnsi="Lucida Calligraphy"/>
          <w:b/>
          <w:bCs/>
          <w:i/>
          <w:color w:val="008000"/>
          <w:lang w:val="es-ES"/>
        </w:rPr>
        <w:t xml:space="preserve">                  </w:t>
      </w:r>
      <w:r>
        <w:rPr>
          <w:rFonts w:cs="Lucida Calligraphy" w:ascii="Lucida Calligraphy" w:hAnsi="Lucida Calligraphy"/>
          <w:b/>
          <w:bCs/>
          <w:i/>
          <w:color w:val="008000"/>
          <w:lang w:val="es-ES"/>
        </w:rPr>
        <w:t>Equipo de Dirección y Docentes Licenciatura Salto</w:t>
      </w:r>
    </w:p>
    <w:p>
      <w:pPr>
        <w:pStyle w:val="Normal"/>
        <w:jc w:val="both"/>
        <w:rPr/>
      </w:pPr>
      <w:r>
        <w:rPr>
          <w:rFonts w:eastAsia="Lucida Calligraphy" w:cs="Lucida Calligraphy" w:ascii="Lucida Calligraphy" w:hAnsi="Lucida Calligraphy"/>
          <w:b/>
          <w:bCs/>
          <w:i/>
          <w:color w:val="008000"/>
          <w:lang w:val="es-ES"/>
        </w:rPr>
        <w:t xml:space="preserve">                                                </w:t>
      </w:r>
      <w:r>
        <w:rPr>
          <w:rFonts w:cs="Lucida Calligraphy" w:ascii="Lucida Calligraphy" w:hAnsi="Lucida Calligraphy"/>
          <w:b/>
          <w:bCs/>
          <w:i/>
          <w:color w:val="008000"/>
          <w:lang w:val="es-ES"/>
        </w:rPr>
        <w:t>Diciembre de 20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41:00Z</dcterms:created>
  <dc:creator>Celia</dc:creator>
  <dc:description/>
  <cp:keywords/>
  <dc:language>en-US</dc:language>
  <cp:lastModifiedBy>Celia</cp:lastModifiedBy>
  <dcterms:modified xsi:type="dcterms:W3CDTF">2011-12-22T19:22:00Z</dcterms:modified>
  <cp:revision>4</cp:revision>
  <dc:subject/>
  <dc:title> </dc:title>
</cp:coreProperties>
</file>