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"/>
        <w:gridCol w:w="3868"/>
        <w:gridCol w:w="56"/>
        <w:gridCol w:w="1154"/>
        <w:gridCol w:w="1134"/>
        <w:gridCol w:w="707"/>
        <w:gridCol w:w="284"/>
        <w:gridCol w:w="283"/>
        <w:gridCol w:w="214"/>
        <w:gridCol w:w="56"/>
        <w:gridCol w:w="15"/>
        <w:gridCol w:w="61"/>
        <w:gridCol w:w="60"/>
        <w:gridCol w:w="21"/>
        <w:gridCol w:w="40"/>
        <w:gridCol w:w="62"/>
        <w:gridCol w:w="40"/>
        <w:gridCol w:w="18"/>
        <w:gridCol w:w="60"/>
        <w:gridCol w:w="63"/>
        <w:gridCol w:w="57"/>
        <w:gridCol w:w="60"/>
        <w:gridCol w:w="26"/>
        <w:gridCol w:w="37"/>
        <w:gridCol w:w="57"/>
        <w:gridCol w:w="60"/>
        <w:gridCol w:w="63"/>
        <w:gridCol w:w="57"/>
        <w:gridCol w:w="9"/>
        <w:gridCol w:w="51"/>
        <w:gridCol w:w="63"/>
        <w:gridCol w:w="57"/>
        <w:gridCol w:w="60"/>
        <w:gridCol w:w="53"/>
        <w:gridCol w:w="10"/>
        <w:gridCol w:w="57"/>
        <w:gridCol w:w="60"/>
        <w:gridCol w:w="59"/>
        <w:gridCol w:w="59"/>
        <w:gridCol w:w="67"/>
        <w:gridCol w:w="61"/>
        <w:gridCol w:w="52"/>
        <w:gridCol w:w="12"/>
        <w:gridCol w:w="59"/>
        <w:gridCol w:w="53"/>
        <w:gridCol w:w="93"/>
        <w:gridCol w:w="53"/>
        <w:gridCol w:w="13"/>
        <w:gridCol w:w="284"/>
        <w:gridCol w:w="1108"/>
      </w:tblGrid>
      <w:tr>
        <w:trPr>
          <w:trHeight w:val="300" w:hRule="atLeast"/>
        </w:trPr>
        <w:tc>
          <w:tcPr>
            <w:tcW w:w="780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6"/>
                <w:szCs w:val="36"/>
                <w:lang w:eastAsia="es-UY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es-UY"/>
              </w:rPr>
              <w:t>IV FORO NACIONAL EN PREVENC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es-UY"/>
              </w:rPr>
              <w:t>EN CANCER DE MAMA – Octubre 2011.</w:t>
            </w:r>
          </w:p>
        </w:tc>
        <w:tc>
          <w:tcPr>
            <w:tcW w:w="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</w:r>
          </w:p>
        </w:tc>
        <w:tc>
          <w:tcPr>
            <w:tcW w:w="3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UY"/>
              </w:rPr>
            </w:pPr>
            <w:r>
              <w:rPr>
                <w:rFonts w:eastAsia="Times New Roman" w:cs="Calibri"/>
                <w:color w:val="000000"/>
                <w:lang w:eastAsia="es-UY"/>
              </w:rPr>
            </w:r>
          </w:p>
        </w:tc>
        <w:tc>
          <w:tcPr>
            <w:tcW w:w="16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6"/>
                <w:szCs w:val="36"/>
                <w:lang w:val="es-ES" w:eastAsia="es-UY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val="es-ES" w:eastAsia="es-U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-648335</wp:posOffset>
                      </wp:positionV>
                      <wp:extent cx="24638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2.15pt;mso-wrap-distance-left:9.05pt;mso-wrap-distance-right:9.05pt;mso-wrap-distance-top:0pt;mso-wrap-distance-bottom:0pt;margin-top:-51.05pt;mso-position-vertical-relative:text;margin-left:1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99" w:hRule="atLeast"/>
        </w:trPr>
        <w:tc>
          <w:tcPr>
            <w:tcW w:w="11059" w:type="dxa"/>
            <w:gridSpan w:val="5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  <w:t>A continuación le solicitamos exprese su opinión en relación a algunos puntos relacionados con la prevención y el tratamiento del cáncer de mama. Verá que existen ítems “OPINION”  en ellos le pedimos exprese su opinión en palabras, además de que identifique la respuesta que mas se acerque a su sentir en las opciones correspondientes. Al final, agradecemos plantee aquellas dudas que tenga o información que le gustaría recibir. Gracias por su particip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  <w:t xml:space="preserve">Edad ……………                                Sexo …F….M…..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  <w:t>Departamento donde vive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  <w:t>Lugar donde se realiza la encuesta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s-UY"/>
              </w:rPr>
            </w:r>
          </w:p>
        </w:tc>
        <w:tc>
          <w:tcPr>
            <w:tcW w:w="9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"opinión" amplíela</w:t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45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.- ¿Que percepción tiene como usuaria  en relación a si se hace prevención de cáncer de mama, en el centro donde usted se asiste?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 xml:space="preserve">SI, SE REALIZA MUCHA </w:t>
            </w:r>
          </w:p>
        </w:tc>
        <w:tc>
          <w:tcPr>
            <w:tcW w:w="1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SI, SE REALIZA PERO POCO</w:t>
            </w:r>
          </w:p>
        </w:tc>
        <w:tc>
          <w:tcPr>
            <w:tcW w:w="1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 SE REALIZA</w:t>
            </w:r>
          </w:p>
        </w:tc>
        <w:tc>
          <w:tcPr>
            <w:tcW w:w="1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DESCONOZCO SI SE REALIZA</w:t>
            </w:r>
          </w:p>
        </w:tc>
        <w:tc>
          <w:tcPr>
            <w:tcW w:w="1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8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TRO</w:t>
            </w:r>
          </w:p>
        </w:tc>
        <w:tc>
          <w:tcPr>
            <w:tcW w:w="1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45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5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"opinión" amplíela</w:t>
            </w:r>
          </w:p>
        </w:tc>
        <w:tc>
          <w:tcPr>
            <w:tcW w:w="14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.-¿Que percepción tiene como usuaria en relación al tratamiento de enfermedades mamarias en el centro que usted se asiste?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MUY BUENA</w:t>
            </w:r>
          </w:p>
        </w:tc>
        <w:tc>
          <w:tcPr>
            <w:tcW w:w="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BUENA</w:t>
            </w:r>
          </w:p>
        </w:tc>
        <w:tc>
          <w:tcPr>
            <w:tcW w:w="25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REGULAR</w:t>
            </w:r>
          </w:p>
        </w:tc>
        <w:tc>
          <w:tcPr>
            <w:tcW w:w="25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MALA</w:t>
            </w:r>
          </w:p>
        </w:tc>
        <w:tc>
          <w:tcPr>
            <w:tcW w:w="2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MUY MALA</w:t>
            </w:r>
          </w:p>
        </w:tc>
        <w:tc>
          <w:tcPr>
            <w:tcW w:w="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 TENGO OPINION</w:t>
            </w:r>
          </w:p>
        </w:tc>
        <w:tc>
          <w:tcPr>
            <w:tcW w:w="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DESCONOZCO EL TEMA</w:t>
            </w:r>
          </w:p>
        </w:tc>
        <w:tc>
          <w:tcPr>
            <w:tcW w:w="2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: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293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"opinión" amplíela</w:t>
            </w:r>
          </w:p>
        </w:tc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8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.-En una escala de 0 a 10 clasifique su grado de satisfacción en</w:t>
            </w:r>
          </w:p>
        </w:tc>
        <w:tc>
          <w:tcPr>
            <w:tcW w:w="3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Atención en policlínica  donde hacen prevención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nunca use</w:t>
            </w:r>
          </w:p>
        </w:tc>
      </w:tr>
      <w:tr>
        <w:trPr>
          <w:trHeight w:val="567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Atención en móviles de la comisión honoraria de lucha contra el cáncer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nunca use</w:t>
            </w:r>
          </w:p>
        </w:tc>
      </w:tr>
      <w:tr>
        <w:trPr>
          <w:trHeight w:val="66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Atención en servicios de mamografía  o radiología en la institución donde se atiende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nunca use</w:t>
            </w:r>
          </w:p>
        </w:tc>
      </w:tr>
      <w:tr>
        <w:trPr>
          <w:trHeight w:val="69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6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Atención en servicios de ecografía en la institución donde se atiende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nunca use</w:t>
            </w:r>
          </w:p>
        </w:tc>
      </w:tr>
      <w:tr>
        <w:trPr>
          <w:trHeight w:val="85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8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61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La información global en prevención  que recibe</w:t>
            </w:r>
          </w:p>
        </w:tc>
        <w:tc>
          <w:tcPr>
            <w:tcW w:w="2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4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no recibo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: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 xml:space="preserve">Por favor, marque la opción que se acerque mas a su respuesta y luego si lo desea en el ítem “opinión” amplíela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.-Si usted fue tratada por un cáncer de mama clasifique los tratamientos de acuerdo a su satisfacción  en una escala de 0 a 10 donde 0 es malo y 10 excelente.</w:t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Tratamiento  en cirugía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  <w:t>nunca recibí</w:t>
            </w:r>
          </w:p>
        </w:tc>
      </w:tr>
      <w:tr>
        <w:trPr>
          <w:trHeight w:val="69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UY"/>
              </w:rPr>
              <w:t>En caso  QUE NO HAYA TENIDO ENFERMEDAD MAMARIA  pase a la pregunta 6</w:t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Tratamiento  en oncología (quimioterapia)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  <w:t>nunca recibí</w:t>
            </w:r>
          </w:p>
        </w:tc>
      </w:tr>
      <w:tr>
        <w:trPr>
          <w:trHeight w:val="349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Tratamiento en radioterapia</w:t>
            </w:r>
          </w:p>
        </w:tc>
        <w:tc>
          <w:tcPr>
            <w:tcW w:w="2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4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  <w:t>nunca recibí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“opinión” amplíel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.- En el caso de haber tenido o tener una enfermedad mamaria ¿Como describiría fue la información  recibida por parte del personal sanitario en las diferentes tratamientos de la enfermeda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UY"/>
              </w:rPr>
              <w:t>En caso  QUE NO HAYA TENIDO ENFERMEDAD MAMARIA  pase a la próxima pregun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durante el diagnostico</w:t>
            </w:r>
          </w:p>
        </w:tc>
        <w:tc>
          <w:tcPr>
            <w:tcW w:w="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  <w:t>nunca recibí</w:t>
            </w:r>
          </w:p>
        </w:tc>
      </w:tr>
      <w:tr>
        <w:trPr>
          <w:trHeight w:val="97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durante la cirugía</w:t>
            </w:r>
          </w:p>
        </w:tc>
        <w:tc>
          <w:tcPr>
            <w:tcW w:w="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  <w:t>nunca recibí</w:t>
            </w:r>
          </w:p>
        </w:tc>
      </w:tr>
      <w:tr>
        <w:trPr>
          <w:trHeight w:val="834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5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mientras se trato en oncología con quimioterapia</w:t>
            </w:r>
          </w:p>
        </w:tc>
        <w:tc>
          <w:tcPr>
            <w:tcW w:w="3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1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  <w:t>nunca recibí</w:t>
            </w:r>
          </w:p>
        </w:tc>
      </w:tr>
      <w:tr>
        <w:trPr>
          <w:trHeight w:val="127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56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mientras se realizo radioterapia</w:t>
            </w:r>
          </w:p>
        </w:tc>
        <w:tc>
          <w:tcPr>
            <w:tcW w:w="34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18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18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18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  <w:t>nunca recibí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 xml:space="preserve">OPINION 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“opinión” amplíel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134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.-Si un familiar suyo fue tratado por un cáncer de mama clasifíquela atención recibida de acuerdo a su satisfacción en una escala de 0 a 10 donde 0 es malo y 10 excelente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Cirugía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2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UY"/>
              </w:rPr>
              <w:t>ningún familiar mío fue afectado por esta enfermedad</w:t>
            </w:r>
          </w:p>
        </w:tc>
      </w:tr>
      <w:tr>
        <w:trPr>
          <w:trHeight w:val="127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En oncología (quimioterapia)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2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28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UY"/>
              </w:rPr>
              <w:t>ningún familiar mío fue afectado por esta enfermedad</w:t>
            </w:r>
          </w:p>
        </w:tc>
      </w:tr>
      <w:tr>
        <w:trPr>
          <w:trHeight w:val="127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299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Tratamiento con radioterapia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0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</w:t>
            </w:r>
          </w:p>
        </w:tc>
        <w:tc>
          <w:tcPr>
            <w:tcW w:w="28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2</w:t>
            </w:r>
          </w:p>
        </w:tc>
        <w:tc>
          <w:tcPr>
            <w:tcW w:w="2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3</w:t>
            </w:r>
          </w:p>
        </w:tc>
        <w:tc>
          <w:tcPr>
            <w:tcW w:w="28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4</w:t>
            </w:r>
          </w:p>
        </w:tc>
        <w:tc>
          <w:tcPr>
            <w:tcW w:w="28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5</w:t>
            </w:r>
          </w:p>
        </w:tc>
        <w:tc>
          <w:tcPr>
            <w:tcW w:w="28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6</w:t>
            </w:r>
          </w:p>
        </w:tc>
        <w:tc>
          <w:tcPr>
            <w:tcW w:w="18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</w:t>
            </w:r>
          </w:p>
        </w:tc>
        <w:tc>
          <w:tcPr>
            <w:tcW w:w="23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</w:t>
            </w:r>
          </w:p>
        </w:tc>
        <w:tc>
          <w:tcPr>
            <w:tcW w:w="28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UY"/>
              </w:rPr>
              <w:t>ningún familiar mío fue afectado por esta enfermedad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“opinión” amplíel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0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7.-La institución que le presta asistencia posee servicios de apoyo oncológico  como ser asistencia social y/o apoyo psicológico.</w:t>
            </w:r>
          </w:p>
        </w:tc>
        <w:tc>
          <w:tcPr>
            <w:tcW w:w="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4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S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</w:t>
            </w:r>
          </w:p>
        </w:tc>
        <w:tc>
          <w:tcPr>
            <w:tcW w:w="3686" w:type="dxa"/>
            <w:gridSpan w:val="4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 SE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aciente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3686" w:type="dxa"/>
            <w:gridSpan w:val="4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Familia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3686" w:type="dxa"/>
            <w:gridSpan w:val="4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“opinión” amplíel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8.-El sistema integrado nacional de salud desde su percepción ha aumentado su actividad en prevención de cáncer de mama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SI</w:t>
            </w:r>
          </w:p>
        </w:tc>
        <w:tc>
          <w:tcPr>
            <w:tcW w:w="2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</w:t>
            </w:r>
          </w:p>
        </w:tc>
        <w:tc>
          <w:tcPr>
            <w:tcW w:w="2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 SE</w:t>
            </w:r>
          </w:p>
        </w:tc>
        <w:tc>
          <w:tcPr>
            <w:tcW w:w="2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TRA OPINIÓN</w:t>
            </w:r>
          </w:p>
        </w:tc>
        <w:tc>
          <w:tcPr>
            <w:tcW w:w="2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: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“opinión” amplíel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9.-En cuanto al acceso al tratamiento en el sistema nacional integrado de salud  Ud. considera que el mismo esta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MEJOR</w:t>
            </w:r>
          </w:p>
        </w:tc>
        <w:tc>
          <w:tcPr>
            <w:tcW w:w="2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IGUAL</w:t>
            </w:r>
          </w:p>
        </w:tc>
        <w:tc>
          <w:tcPr>
            <w:tcW w:w="2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EOR</w:t>
            </w:r>
          </w:p>
        </w:tc>
        <w:tc>
          <w:tcPr>
            <w:tcW w:w="2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 SE</w:t>
            </w:r>
          </w:p>
        </w:tc>
        <w:tc>
          <w:tcPr>
            <w:tcW w:w="21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TRA OPINIÓN</w:t>
            </w:r>
          </w:p>
        </w:tc>
        <w:tc>
          <w:tcPr>
            <w:tcW w:w="2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: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 xml:space="preserve">Por favor, marque la opción que se acerque mas a su respuesta y luego si lo desea en el ítem “opinión” amplíela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10.-La información que aparece en los medios de prensa con respecto a nuevos tratamientos en cáncer mamario le generan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TRANQUILIDAD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ANSIEDAD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 ME AFECTAN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TRA OPINIÓN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: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“opinión” amplíel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 xml:space="preserve">11.-¿Cre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es-UY"/>
              </w:rPr>
              <w:t xml:space="preserve">USTED </w:t>
            </w: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que esta preparado para recibir la noticia de que es portadora de un cáncer de mama?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SI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 LO HE PENSADO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TRA OPINION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PINION: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989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Por favor, marque la opción que se acerque mas a su respuesta y luego si lo desea en el ítem ”opinión” amplíel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 xml:space="preserve">12.-¿Cree usted que esta preparado para recibir la noticia de que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u w:val="single"/>
                <w:lang w:eastAsia="es-UY"/>
              </w:rPr>
              <w:t xml:space="preserve">UNA FAMILIAR SUYA </w:t>
            </w: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es portadora de un cáncer de mama?</w:t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SI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NO LO HE PENSADO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9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377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OTRA OPINION</w:t>
            </w:r>
          </w:p>
        </w:tc>
        <w:tc>
          <w:tcPr>
            <w:tcW w:w="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  <w:tc>
          <w:tcPr>
            <w:tcW w:w="1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  <w:t xml:space="preserve">13.- ¿QUE INFORMACION LE GUSTARÍA RECIBIR? </w:t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  <w:t xml:space="preserve">14.- ¿TIENE ALGUNA DUDA O INFORMACIÓN QUE LE GUSTARÍA RECIBIR? </w:t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  <w:t>15.- ¿TIENE ALGÚN COMENTARIO QUE DESEE REALIZAR EN RELACIÓN AL TEMA?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es-UY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s-UY"/>
              </w:rPr>
              <w:t xml:space="preserve">GRACIAS POR SU PARTICIPACIÓN!!! </w:t>
            </w:r>
          </w:p>
        </w:tc>
      </w:tr>
      <w:tr>
        <w:trPr>
          <w:trHeight w:val="31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40"/>
                <w:szCs w:val="40"/>
                <w:lang w:eastAsia="es-UY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es-UY"/>
              </w:rPr>
              <w:t>Si desea recibir información agradecemos deje un teléfono o mail donde contactarnos y su nombre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es-UY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es-UY"/>
              </w:rPr>
            </w:r>
          </w:p>
        </w:tc>
        <w:tc>
          <w:tcPr>
            <w:tcW w:w="11006" w:type="dxa"/>
            <w:gridSpan w:val="4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UY"/>
              </w:rPr>
            </w:pPr>
            <w:r>
              <w:rPr>
                <w:rFonts w:eastAsia="Times New Roman"/>
                <w:color w:val="000000"/>
                <w:lang w:eastAsia="es-UY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54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8:00Z</dcterms:created>
  <dc:creator>Mastologia</dc:creator>
  <dc:description/>
  <cp:keywords/>
  <dc:language>en-US</dc:language>
  <cp:lastModifiedBy>Nosotros</cp:lastModifiedBy>
  <dcterms:modified xsi:type="dcterms:W3CDTF">2011-08-16T14:08:00Z</dcterms:modified>
  <cp:revision>2</cp:revision>
  <dc:subject/>
  <dc:title/>
</cp:coreProperties>
</file>