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-831215</wp:posOffset>
                </wp:positionV>
                <wp:extent cx="970915" cy="959485"/>
                <wp:effectExtent l="20320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59400"/>
                          <a:chOff x="0" y="0"/>
                          <a:chExt cx="970920" cy="9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0920" cy="959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185400"/>
                            <a:ext cx="41076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08720"/>
                              <a:ext cx="37008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146">
                                  <a:moveTo>
                                    <a:pt x="181" y="30"/>
                                  </a:moveTo>
                                  <a:cubicBezTo>
                                    <a:pt x="215" y="39"/>
                                    <a:pt x="222" y="42"/>
                                    <a:pt x="259" y="36"/>
                                  </a:cubicBezTo>
                                  <a:cubicBezTo>
                                    <a:pt x="283" y="12"/>
                                    <a:pt x="306" y="10"/>
                                    <a:pt x="337" y="0"/>
                                  </a:cubicBezTo>
                                  <a:cubicBezTo>
                                    <a:pt x="365" y="9"/>
                                    <a:pt x="366" y="41"/>
                                    <a:pt x="391" y="60"/>
                                  </a:cubicBezTo>
                                  <a:cubicBezTo>
                                    <a:pt x="402" y="69"/>
                                    <a:pt x="427" y="84"/>
                                    <a:pt x="427" y="84"/>
                                  </a:cubicBezTo>
                                  <a:cubicBezTo>
                                    <a:pt x="431" y="90"/>
                                    <a:pt x="434" y="97"/>
                                    <a:pt x="439" y="102"/>
                                  </a:cubicBezTo>
                                  <a:cubicBezTo>
                                    <a:pt x="450" y="111"/>
                                    <a:pt x="475" y="126"/>
                                    <a:pt x="475" y="126"/>
                                  </a:cubicBezTo>
                                  <a:cubicBezTo>
                                    <a:pt x="483" y="138"/>
                                    <a:pt x="496" y="148"/>
                                    <a:pt x="499" y="162"/>
                                  </a:cubicBezTo>
                                  <a:cubicBezTo>
                                    <a:pt x="503" y="180"/>
                                    <a:pt x="507" y="209"/>
                                    <a:pt x="523" y="222"/>
                                  </a:cubicBezTo>
                                  <a:cubicBezTo>
                                    <a:pt x="533" y="230"/>
                                    <a:pt x="548" y="233"/>
                                    <a:pt x="559" y="240"/>
                                  </a:cubicBezTo>
                                  <a:cubicBezTo>
                                    <a:pt x="583" y="232"/>
                                    <a:pt x="587" y="222"/>
                                    <a:pt x="595" y="198"/>
                                  </a:cubicBezTo>
                                  <a:cubicBezTo>
                                    <a:pt x="645" y="215"/>
                                    <a:pt x="648" y="273"/>
                                    <a:pt x="697" y="306"/>
                                  </a:cubicBezTo>
                                  <a:cubicBezTo>
                                    <a:pt x="733" y="297"/>
                                    <a:pt x="726" y="310"/>
                                    <a:pt x="757" y="318"/>
                                  </a:cubicBezTo>
                                  <a:cubicBezTo>
                                    <a:pt x="773" y="322"/>
                                    <a:pt x="789" y="322"/>
                                    <a:pt x="805" y="324"/>
                                  </a:cubicBezTo>
                                  <a:cubicBezTo>
                                    <a:pt x="825" y="354"/>
                                    <a:pt x="845" y="384"/>
                                    <a:pt x="865" y="414"/>
                                  </a:cubicBezTo>
                                  <a:cubicBezTo>
                                    <a:pt x="865" y="414"/>
                                    <a:pt x="910" y="429"/>
                                    <a:pt x="919" y="432"/>
                                  </a:cubicBezTo>
                                  <a:cubicBezTo>
                                    <a:pt x="933" y="437"/>
                                    <a:pt x="955" y="456"/>
                                    <a:pt x="955" y="456"/>
                                  </a:cubicBezTo>
                                  <a:cubicBezTo>
                                    <a:pt x="972" y="481"/>
                                    <a:pt x="998" y="490"/>
                                    <a:pt x="1009" y="522"/>
                                  </a:cubicBezTo>
                                  <a:cubicBezTo>
                                    <a:pt x="1028" y="580"/>
                                    <a:pt x="1041" y="599"/>
                                    <a:pt x="1099" y="618"/>
                                  </a:cubicBezTo>
                                  <a:cubicBezTo>
                                    <a:pt x="1103" y="624"/>
                                    <a:pt x="1112" y="629"/>
                                    <a:pt x="1111" y="636"/>
                                  </a:cubicBezTo>
                                  <a:cubicBezTo>
                                    <a:pt x="1110" y="643"/>
                                    <a:pt x="1097" y="642"/>
                                    <a:pt x="1093" y="648"/>
                                  </a:cubicBezTo>
                                  <a:cubicBezTo>
                                    <a:pt x="1057" y="705"/>
                                    <a:pt x="1104" y="669"/>
                                    <a:pt x="1063" y="696"/>
                                  </a:cubicBezTo>
                                  <a:cubicBezTo>
                                    <a:pt x="1054" y="709"/>
                                    <a:pt x="1042" y="719"/>
                                    <a:pt x="1033" y="732"/>
                                  </a:cubicBezTo>
                                  <a:cubicBezTo>
                                    <a:pt x="1021" y="750"/>
                                    <a:pt x="1019" y="784"/>
                                    <a:pt x="1015" y="804"/>
                                  </a:cubicBezTo>
                                  <a:cubicBezTo>
                                    <a:pt x="1021" y="852"/>
                                    <a:pt x="1041" y="914"/>
                                    <a:pt x="1015" y="960"/>
                                  </a:cubicBezTo>
                                  <a:cubicBezTo>
                                    <a:pt x="1004" y="980"/>
                                    <a:pt x="979" y="984"/>
                                    <a:pt x="961" y="996"/>
                                  </a:cubicBezTo>
                                  <a:cubicBezTo>
                                    <a:pt x="944" y="1046"/>
                                    <a:pt x="956" y="1021"/>
                                    <a:pt x="925" y="1068"/>
                                  </a:cubicBezTo>
                                  <a:cubicBezTo>
                                    <a:pt x="921" y="1073"/>
                                    <a:pt x="913" y="1071"/>
                                    <a:pt x="907" y="1074"/>
                                  </a:cubicBezTo>
                                  <a:cubicBezTo>
                                    <a:pt x="901" y="1077"/>
                                    <a:pt x="895" y="1082"/>
                                    <a:pt x="889" y="1086"/>
                                  </a:cubicBezTo>
                                  <a:cubicBezTo>
                                    <a:pt x="847" y="1072"/>
                                    <a:pt x="865" y="1070"/>
                                    <a:pt x="835" y="1080"/>
                                  </a:cubicBezTo>
                                  <a:cubicBezTo>
                                    <a:pt x="831" y="1092"/>
                                    <a:pt x="835" y="1112"/>
                                    <a:pt x="823" y="1116"/>
                                  </a:cubicBezTo>
                                  <a:cubicBezTo>
                                    <a:pt x="786" y="1128"/>
                                    <a:pt x="753" y="1140"/>
                                    <a:pt x="715" y="1146"/>
                                  </a:cubicBezTo>
                                  <a:cubicBezTo>
                                    <a:pt x="693" y="1144"/>
                                    <a:pt x="670" y="1146"/>
                                    <a:pt x="649" y="1140"/>
                                  </a:cubicBezTo>
                                  <a:cubicBezTo>
                                    <a:pt x="642" y="1138"/>
                                    <a:pt x="643" y="1126"/>
                                    <a:pt x="637" y="1122"/>
                                  </a:cubicBezTo>
                                  <a:cubicBezTo>
                                    <a:pt x="626" y="1115"/>
                                    <a:pt x="601" y="1110"/>
                                    <a:pt x="601" y="1110"/>
                                  </a:cubicBezTo>
                                  <a:cubicBezTo>
                                    <a:pt x="556" y="1114"/>
                                    <a:pt x="523" y="1116"/>
                                    <a:pt x="487" y="1140"/>
                                  </a:cubicBezTo>
                                  <a:cubicBezTo>
                                    <a:pt x="459" y="1138"/>
                                    <a:pt x="430" y="1141"/>
                                    <a:pt x="403" y="1134"/>
                                  </a:cubicBezTo>
                                  <a:cubicBezTo>
                                    <a:pt x="397" y="1132"/>
                                    <a:pt x="402" y="1120"/>
                                    <a:pt x="397" y="1116"/>
                                  </a:cubicBezTo>
                                  <a:cubicBezTo>
                                    <a:pt x="391" y="1111"/>
                                    <a:pt x="381" y="1112"/>
                                    <a:pt x="373" y="1110"/>
                                  </a:cubicBezTo>
                                  <a:cubicBezTo>
                                    <a:pt x="373" y="1110"/>
                                    <a:pt x="328" y="1095"/>
                                    <a:pt x="319" y="1092"/>
                                  </a:cubicBezTo>
                                  <a:cubicBezTo>
                                    <a:pt x="313" y="1090"/>
                                    <a:pt x="301" y="1086"/>
                                    <a:pt x="301" y="1086"/>
                                  </a:cubicBezTo>
                                  <a:cubicBezTo>
                                    <a:pt x="269" y="1038"/>
                                    <a:pt x="222" y="1035"/>
                                    <a:pt x="169" y="1026"/>
                                  </a:cubicBezTo>
                                  <a:cubicBezTo>
                                    <a:pt x="145" y="1029"/>
                                    <a:pt x="110" y="1046"/>
                                    <a:pt x="97" y="1026"/>
                                  </a:cubicBezTo>
                                  <a:cubicBezTo>
                                    <a:pt x="78" y="998"/>
                                    <a:pt x="98" y="984"/>
                                    <a:pt x="61" y="972"/>
                                  </a:cubicBezTo>
                                  <a:cubicBezTo>
                                    <a:pt x="53" y="960"/>
                                    <a:pt x="45" y="948"/>
                                    <a:pt x="37" y="936"/>
                                  </a:cubicBezTo>
                                  <a:cubicBezTo>
                                    <a:pt x="29" y="924"/>
                                    <a:pt x="1" y="912"/>
                                    <a:pt x="1" y="912"/>
                                  </a:cubicBezTo>
                                  <a:cubicBezTo>
                                    <a:pt x="3" y="868"/>
                                    <a:pt x="0" y="823"/>
                                    <a:pt x="7" y="780"/>
                                  </a:cubicBezTo>
                                  <a:cubicBezTo>
                                    <a:pt x="8" y="776"/>
                                    <a:pt x="64" y="747"/>
                                    <a:pt x="79" y="732"/>
                                  </a:cubicBezTo>
                                  <a:cubicBezTo>
                                    <a:pt x="94" y="687"/>
                                    <a:pt x="96" y="689"/>
                                    <a:pt x="79" y="612"/>
                                  </a:cubicBezTo>
                                  <a:cubicBezTo>
                                    <a:pt x="76" y="598"/>
                                    <a:pt x="55" y="576"/>
                                    <a:pt x="55" y="576"/>
                                  </a:cubicBezTo>
                                  <a:cubicBezTo>
                                    <a:pt x="57" y="568"/>
                                    <a:pt x="59" y="560"/>
                                    <a:pt x="61" y="552"/>
                                  </a:cubicBezTo>
                                  <a:cubicBezTo>
                                    <a:pt x="65" y="540"/>
                                    <a:pt x="73" y="516"/>
                                    <a:pt x="73" y="516"/>
                                  </a:cubicBezTo>
                                  <a:cubicBezTo>
                                    <a:pt x="71" y="506"/>
                                    <a:pt x="72" y="495"/>
                                    <a:pt x="67" y="486"/>
                                  </a:cubicBezTo>
                                  <a:cubicBezTo>
                                    <a:pt x="63" y="478"/>
                                    <a:pt x="51" y="476"/>
                                    <a:pt x="49" y="468"/>
                                  </a:cubicBezTo>
                                  <a:cubicBezTo>
                                    <a:pt x="42" y="444"/>
                                    <a:pt x="82" y="398"/>
                                    <a:pt x="91" y="372"/>
                                  </a:cubicBezTo>
                                  <a:cubicBezTo>
                                    <a:pt x="82" y="309"/>
                                    <a:pt x="101" y="300"/>
                                    <a:pt x="121" y="240"/>
                                  </a:cubicBezTo>
                                  <a:cubicBezTo>
                                    <a:pt x="127" y="222"/>
                                    <a:pt x="133" y="204"/>
                                    <a:pt x="139" y="186"/>
                                  </a:cubicBezTo>
                                  <a:cubicBezTo>
                                    <a:pt x="141" y="180"/>
                                    <a:pt x="145" y="168"/>
                                    <a:pt x="145" y="168"/>
                                  </a:cubicBezTo>
                                  <a:cubicBezTo>
                                    <a:pt x="152" y="41"/>
                                    <a:pt x="121" y="78"/>
                                    <a:pt x="181" y="3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972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51480"/>
                                <a:ext cx="273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2090">
                                    <a:moveTo>
                                      <a:pt x="781" y="2090"/>
                                    </a:moveTo>
                                    <a:lnTo>
                                      <a:pt x="760" y="2059"/>
                                    </a:lnTo>
                                    <a:lnTo>
                                      <a:pt x="738" y="2029"/>
                                    </a:lnTo>
                                    <a:lnTo>
                                      <a:pt x="718" y="1998"/>
                                    </a:lnTo>
                                    <a:lnTo>
                                      <a:pt x="698" y="1968"/>
                                    </a:lnTo>
                                    <a:lnTo>
                                      <a:pt x="678" y="1935"/>
                                    </a:lnTo>
                                    <a:lnTo>
                                      <a:pt x="658" y="1904"/>
                                    </a:lnTo>
                                    <a:lnTo>
                                      <a:pt x="638" y="1875"/>
                                    </a:lnTo>
                                    <a:lnTo>
                                      <a:pt x="616" y="1844"/>
                                    </a:lnTo>
                                    <a:lnTo>
                                      <a:pt x="577" y="1773"/>
                                    </a:lnTo>
                                    <a:lnTo>
                                      <a:pt x="556" y="1735"/>
                                    </a:lnTo>
                                    <a:lnTo>
                                      <a:pt x="546" y="1718"/>
                                    </a:lnTo>
                                    <a:lnTo>
                                      <a:pt x="541" y="1707"/>
                                    </a:lnTo>
                                    <a:lnTo>
                                      <a:pt x="533" y="1696"/>
                                    </a:lnTo>
                                    <a:lnTo>
                                      <a:pt x="525" y="1684"/>
                                    </a:lnTo>
                                    <a:lnTo>
                                      <a:pt x="517" y="1671"/>
                                    </a:lnTo>
                                    <a:lnTo>
                                      <a:pt x="509" y="1657"/>
                                    </a:lnTo>
                                    <a:lnTo>
                                      <a:pt x="502" y="1643"/>
                                    </a:lnTo>
                                    <a:lnTo>
                                      <a:pt x="495" y="1628"/>
                                    </a:lnTo>
                                    <a:lnTo>
                                      <a:pt x="491" y="1615"/>
                                    </a:lnTo>
                                    <a:lnTo>
                                      <a:pt x="487" y="1601"/>
                                    </a:lnTo>
                                    <a:lnTo>
                                      <a:pt x="484" y="1601"/>
                                    </a:lnTo>
                                    <a:lnTo>
                                      <a:pt x="483" y="1601"/>
                                    </a:lnTo>
                                    <a:lnTo>
                                      <a:pt x="456" y="1553"/>
                                    </a:lnTo>
                                    <a:lnTo>
                                      <a:pt x="431" y="1504"/>
                                    </a:lnTo>
                                    <a:lnTo>
                                      <a:pt x="405" y="1456"/>
                                    </a:lnTo>
                                    <a:lnTo>
                                      <a:pt x="382" y="1406"/>
                                    </a:lnTo>
                                    <a:lnTo>
                                      <a:pt x="360" y="1357"/>
                                    </a:lnTo>
                                    <a:lnTo>
                                      <a:pt x="337" y="1307"/>
                                    </a:lnTo>
                                    <a:lnTo>
                                      <a:pt x="315" y="1256"/>
                                    </a:lnTo>
                                    <a:lnTo>
                                      <a:pt x="295" y="1205"/>
                                    </a:lnTo>
                                    <a:lnTo>
                                      <a:pt x="255" y="1103"/>
                                    </a:lnTo>
                                    <a:lnTo>
                                      <a:pt x="216" y="1001"/>
                                    </a:lnTo>
                                    <a:lnTo>
                                      <a:pt x="178" y="899"/>
                                    </a:lnTo>
                                    <a:lnTo>
                                      <a:pt x="141" y="796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114" y="725"/>
                                    </a:lnTo>
                                    <a:lnTo>
                                      <a:pt x="100" y="688"/>
                                    </a:lnTo>
                                    <a:lnTo>
                                      <a:pt x="88" y="652"/>
                                    </a:lnTo>
                                    <a:lnTo>
                                      <a:pt x="76" y="616"/>
                                    </a:lnTo>
                                    <a:lnTo>
                                      <a:pt x="64" y="580"/>
                                    </a:lnTo>
                                    <a:lnTo>
                                      <a:pt x="53" y="543"/>
                                    </a:lnTo>
                                    <a:lnTo>
                                      <a:pt x="43" y="507"/>
                                    </a:lnTo>
                                    <a:lnTo>
                                      <a:pt x="41" y="496"/>
                                    </a:lnTo>
                                    <a:lnTo>
                                      <a:pt x="39" y="486"/>
                                    </a:lnTo>
                                    <a:lnTo>
                                      <a:pt x="36" y="476"/>
                                    </a:lnTo>
                                    <a:lnTo>
                                      <a:pt x="32" y="467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14" y="380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4" y="294"/>
                                    </a:lnTo>
                                    <a:lnTo>
                                      <a:pt x="17" y="291"/>
                                    </a:lnTo>
                                    <a:lnTo>
                                      <a:pt x="28" y="290"/>
                                    </a:lnTo>
                                    <a:lnTo>
                                      <a:pt x="39" y="287"/>
                                    </a:lnTo>
                                    <a:lnTo>
                                      <a:pt x="57" y="286"/>
                                    </a:lnTo>
                                    <a:lnTo>
                                      <a:pt x="59" y="280"/>
                                    </a:lnTo>
                                    <a:lnTo>
                                      <a:pt x="60" y="276"/>
                                    </a:lnTo>
                                    <a:lnTo>
                                      <a:pt x="53" y="275"/>
                                    </a:lnTo>
                                    <a:lnTo>
                                      <a:pt x="47" y="274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17" y="275"/>
                                    </a:lnTo>
                                    <a:lnTo>
                                      <a:pt x="2" y="276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80" y="243"/>
                                    </a:lnTo>
                                    <a:lnTo>
                                      <a:pt x="104" y="241"/>
                                    </a:lnTo>
                                    <a:lnTo>
                                      <a:pt x="106" y="239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103" y="229"/>
                                    </a:lnTo>
                                    <a:lnTo>
                                      <a:pt x="92" y="228"/>
                                    </a:lnTo>
                                    <a:lnTo>
                                      <a:pt x="82" y="228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57" y="231"/>
                                    </a:lnTo>
                                    <a:lnTo>
                                      <a:pt x="33" y="233"/>
                                    </a:lnTo>
                                    <a:lnTo>
                                      <a:pt x="12" y="237"/>
                                    </a:lnTo>
                                    <a:lnTo>
                                      <a:pt x="9" y="231"/>
                                    </a:lnTo>
                                    <a:lnTo>
                                      <a:pt x="9" y="225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67" y="209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125" y="207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130" y="200"/>
                                    </a:lnTo>
                                    <a:lnTo>
                                      <a:pt x="127" y="197"/>
                                    </a:lnTo>
                                    <a:lnTo>
                                      <a:pt x="126" y="193"/>
                                    </a:lnTo>
                                    <a:lnTo>
                                      <a:pt x="112" y="192"/>
                                    </a:lnTo>
                                    <a:lnTo>
                                      <a:pt x="99" y="192"/>
                                    </a:lnTo>
                                    <a:lnTo>
                                      <a:pt x="84" y="192"/>
                                    </a:lnTo>
                                    <a:lnTo>
                                      <a:pt x="71" y="193"/>
                                    </a:lnTo>
                                    <a:lnTo>
                                      <a:pt x="43" y="196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1" y="173"/>
                                    </a:lnTo>
                                    <a:lnTo>
                                      <a:pt x="24" y="161"/>
                                    </a:lnTo>
                                    <a:lnTo>
                                      <a:pt x="27" y="148"/>
                                    </a:lnTo>
                                    <a:lnTo>
                                      <a:pt x="47" y="142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84" y="139"/>
                                    </a:lnTo>
                                    <a:lnTo>
                                      <a:pt x="106" y="141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112" y="131"/>
                                    </a:lnTo>
                                    <a:lnTo>
                                      <a:pt x="112" y="127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99" y="123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75" y="125"/>
                                    </a:lnTo>
                                    <a:lnTo>
                                      <a:pt x="51" y="126"/>
                                    </a:lnTo>
                                    <a:lnTo>
                                      <a:pt x="35" y="127"/>
                                    </a:lnTo>
                                    <a:lnTo>
                                      <a:pt x="39" y="115"/>
                                    </a:lnTo>
                                    <a:lnTo>
                                      <a:pt x="43" y="103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2" y="83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7" y="75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15" y="64"/>
                                    </a:lnTo>
                                    <a:lnTo>
                                      <a:pt x="104" y="64"/>
                                    </a:lnTo>
                                    <a:lnTo>
                                      <a:pt x="91" y="64"/>
                                    </a:lnTo>
                                    <a:lnTo>
                                      <a:pt x="79" y="64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80" y="46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102" y="17"/>
                                    </a:lnTo>
                                    <a:lnTo>
                                      <a:pt x="108" y="9"/>
                                    </a:lnTo>
                                    <a:lnTo>
                                      <a:pt x="117" y="3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122" y="36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2" y="37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104" y="52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125" y="52"/>
                                    </a:lnTo>
                                    <a:lnTo>
                                      <a:pt x="126" y="72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64" y="94"/>
                                    </a:lnTo>
                                    <a:lnTo>
                                      <a:pt x="63" y="97"/>
                                    </a:lnTo>
                                    <a:lnTo>
                                      <a:pt x="61" y="99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76" y="110"/>
                                    </a:lnTo>
                                    <a:lnTo>
                                      <a:pt x="84" y="111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30" y="107"/>
                                    </a:lnTo>
                                    <a:lnTo>
                                      <a:pt x="133" y="119"/>
                                    </a:lnTo>
                                    <a:lnTo>
                                      <a:pt x="135" y="133"/>
                                    </a:lnTo>
                                    <a:lnTo>
                                      <a:pt x="137" y="145"/>
                                    </a:lnTo>
                                    <a:lnTo>
                                      <a:pt x="139" y="157"/>
                                    </a:lnTo>
                                    <a:lnTo>
                                      <a:pt x="118" y="157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74" y="158"/>
                                    </a:lnTo>
                                    <a:lnTo>
                                      <a:pt x="52" y="160"/>
                                    </a:lnTo>
                                    <a:lnTo>
                                      <a:pt x="52" y="164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52" y="173"/>
                                    </a:lnTo>
                                    <a:lnTo>
                                      <a:pt x="74" y="174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19" y="172"/>
                                    </a:lnTo>
                                    <a:lnTo>
                                      <a:pt x="142" y="170"/>
                                    </a:lnTo>
                                    <a:lnTo>
                                      <a:pt x="154" y="225"/>
                                    </a:lnTo>
                                    <a:lnTo>
                                      <a:pt x="162" y="262"/>
                                    </a:lnTo>
                                    <a:lnTo>
                                      <a:pt x="170" y="290"/>
                                    </a:lnTo>
                                    <a:lnTo>
                                      <a:pt x="178" y="325"/>
                                    </a:lnTo>
                                    <a:lnTo>
                                      <a:pt x="198" y="386"/>
                                    </a:lnTo>
                                    <a:lnTo>
                                      <a:pt x="209" y="420"/>
                                    </a:lnTo>
                                    <a:lnTo>
                                      <a:pt x="213" y="435"/>
                                    </a:lnTo>
                                    <a:lnTo>
                                      <a:pt x="217" y="443"/>
                                    </a:lnTo>
                                    <a:lnTo>
                                      <a:pt x="215" y="451"/>
                                    </a:lnTo>
                                    <a:lnTo>
                                      <a:pt x="215" y="458"/>
                                    </a:lnTo>
                                    <a:lnTo>
                                      <a:pt x="221" y="463"/>
                                    </a:lnTo>
                                    <a:lnTo>
                                      <a:pt x="227" y="468"/>
                                    </a:lnTo>
                                    <a:lnTo>
                                      <a:pt x="267" y="562"/>
                                    </a:lnTo>
                                    <a:lnTo>
                                      <a:pt x="310" y="658"/>
                                    </a:lnTo>
                                    <a:lnTo>
                                      <a:pt x="354" y="750"/>
                                    </a:lnTo>
                                    <a:lnTo>
                                      <a:pt x="401" y="844"/>
                                    </a:lnTo>
                                    <a:lnTo>
                                      <a:pt x="450" y="935"/>
                                    </a:lnTo>
                                    <a:lnTo>
                                      <a:pt x="499" y="1027"/>
                                    </a:lnTo>
                                    <a:lnTo>
                                      <a:pt x="550" y="1117"/>
                                    </a:lnTo>
                                    <a:lnTo>
                                      <a:pt x="604" y="1205"/>
                                    </a:lnTo>
                                    <a:lnTo>
                                      <a:pt x="609" y="1212"/>
                                    </a:lnTo>
                                    <a:lnTo>
                                      <a:pt x="613" y="1219"/>
                                    </a:lnTo>
                                    <a:lnTo>
                                      <a:pt x="617" y="1227"/>
                                    </a:lnTo>
                                    <a:lnTo>
                                      <a:pt x="620" y="1236"/>
                                    </a:lnTo>
                                    <a:lnTo>
                                      <a:pt x="628" y="1243"/>
                                    </a:lnTo>
                                    <a:lnTo>
                                      <a:pt x="642" y="1263"/>
                                    </a:lnTo>
                                    <a:lnTo>
                                      <a:pt x="655" y="1288"/>
                                    </a:lnTo>
                                    <a:lnTo>
                                      <a:pt x="671" y="1313"/>
                                    </a:lnTo>
                                    <a:lnTo>
                                      <a:pt x="687" y="1337"/>
                                    </a:lnTo>
                                    <a:lnTo>
                                      <a:pt x="705" y="1360"/>
                                    </a:lnTo>
                                    <a:lnTo>
                                      <a:pt x="722" y="1382"/>
                                    </a:lnTo>
                                    <a:lnTo>
                                      <a:pt x="738" y="1406"/>
                                    </a:lnTo>
                                    <a:lnTo>
                                      <a:pt x="754" y="1431"/>
                                    </a:lnTo>
                                    <a:lnTo>
                                      <a:pt x="768" y="1456"/>
                                    </a:lnTo>
                                    <a:lnTo>
                                      <a:pt x="770" y="1457"/>
                                    </a:lnTo>
                                    <a:lnTo>
                                      <a:pt x="773" y="1457"/>
                                    </a:lnTo>
                                    <a:lnTo>
                                      <a:pt x="789" y="1480"/>
                                    </a:lnTo>
                                    <a:lnTo>
                                      <a:pt x="820" y="1523"/>
                                    </a:lnTo>
                                    <a:lnTo>
                                      <a:pt x="852" y="1568"/>
                                    </a:lnTo>
                                    <a:lnTo>
                                      <a:pt x="871" y="1594"/>
                                    </a:lnTo>
                                    <a:lnTo>
                                      <a:pt x="886" y="1613"/>
                                    </a:lnTo>
                                    <a:lnTo>
                                      <a:pt x="902" y="1631"/>
                                    </a:lnTo>
                                    <a:lnTo>
                                      <a:pt x="910" y="1640"/>
                                    </a:lnTo>
                                    <a:lnTo>
                                      <a:pt x="918" y="1649"/>
                                    </a:lnTo>
                                    <a:lnTo>
                                      <a:pt x="925" y="1660"/>
                                    </a:lnTo>
                                    <a:lnTo>
                                      <a:pt x="930" y="1671"/>
                                    </a:lnTo>
                                    <a:lnTo>
                                      <a:pt x="937" y="1679"/>
                                    </a:lnTo>
                                    <a:lnTo>
                                      <a:pt x="942" y="1687"/>
                                    </a:lnTo>
                                    <a:lnTo>
                                      <a:pt x="940" y="1706"/>
                                    </a:lnTo>
                                    <a:lnTo>
                                      <a:pt x="933" y="1725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17" y="1759"/>
                                    </a:lnTo>
                                    <a:lnTo>
                                      <a:pt x="909" y="1778"/>
                                    </a:lnTo>
                                    <a:lnTo>
                                      <a:pt x="899" y="1796"/>
                                    </a:lnTo>
                                    <a:lnTo>
                                      <a:pt x="891" y="1815"/>
                                    </a:lnTo>
                                    <a:lnTo>
                                      <a:pt x="886" y="1833"/>
                                    </a:lnTo>
                                    <a:lnTo>
                                      <a:pt x="863" y="1888"/>
                                    </a:lnTo>
                                    <a:lnTo>
                                      <a:pt x="846" y="1933"/>
                                    </a:lnTo>
                                    <a:lnTo>
                                      <a:pt x="832" y="1966"/>
                                    </a:lnTo>
                                    <a:lnTo>
                                      <a:pt x="823" y="1992"/>
                                    </a:lnTo>
                                    <a:lnTo>
                                      <a:pt x="813" y="2014"/>
                                    </a:lnTo>
                                    <a:lnTo>
                                      <a:pt x="805" y="2036"/>
                                    </a:lnTo>
                                    <a:lnTo>
                                      <a:pt x="796" y="2060"/>
                                    </a:lnTo>
                                    <a:lnTo>
                                      <a:pt x="785" y="2088"/>
                                    </a:lnTo>
                                    <a:lnTo>
                                      <a:pt x="783" y="2088"/>
                                    </a:lnTo>
                                    <a:lnTo>
                                      <a:pt x="781" y="20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e4"/>
                              </a:solidFill>
                              <a:ln w="3240">
                                <a:solidFill>
                                  <a:srgbClr val="ffa3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1497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927">
                                    <a:moveTo>
                                      <a:pt x="201" y="927"/>
                                    </a:moveTo>
                                    <a:lnTo>
                                      <a:pt x="181" y="887"/>
                                    </a:lnTo>
                                    <a:lnTo>
                                      <a:pt x="161" y="850"/>
                                    </a:lnTo>
                                    <a:lnTo>
                                      <a:pt x="140" y="811"/>
                                    </a:lnTo>
                                    <a:lnTo>
                                      <a:pt x="117" y="774"/>
                                    </a:lnTo>
                                    <a:lnTo>
                                      <a:pt x="114" y="768"/>
                                    </a:lnTo>
                                    <a:lnTo>
                                      <a:pt x="111" y="764"/>
                                    </a:lnTo>
                                    <a:lnTo>
                                      <a:pt x="109" y="760"/>
                                    </a:lnTo>
                                    <a:lnTo>
                                      <a:pt x="105" y="756"/>
                                    </a:lnTo>
                                    <a:lnTo>
                                      <a:pt x="82" y="707"/>
                                    </a:lnTo>
                                    <a:lnTo>
                                      <a:pt x="60" y="660"/>
                                    </a:lnTo>
                                    <a:lnTo>
                                      <a:pt x="38" y="612"/>
                                    </a:lnTo>
                                    <a:lnTo>
                                      <a:pt x="15" y="566"/>
                                    </a:lnTo>
                                    <a:lnTo>
                                      <a:pt x="7" y="556"/>
                                    </a:lnTo>
                                    <a:lnTo>
                                      <a:pt x="3" y="546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31"/>
                                    </a:lnTo>
                                    <a:lnTo>
                                      <a:pt x="1" y="525"/>
                                    </a:lnTo>
                                    <a:lnTo>
                                      <a:pt x="4" y="515"/>
                                    </a:lnTo>
                                    <a:lnTo>
                                      <a:pt x="9" y="506"/>
                                    </a:lnTo>
                                    <a:lnTo>
                                      <a:pt x="16" y="495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55" y="432"/>
                                    </a:lnTo>
                                    <a:lnTo>
                                      <a:pt x="74" y="400"/>
                                    </a:lnTo>
                                    <a:lnTo>
                                      <a:pt x="91" y="366"/>
                                    </a:lnTo>
                                    <a:lnTo>
                                      <a:pt x="109" y="334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45" y="268"/>
                                    </a:lnTo>
                                    <a:lnTo>
                                      <a:pt x="164" y="236"/>
                                    </a:lnTo>
                                    <a:lnTo>
                                      <a:pt x="171" y="223"/>
                                    </a:lnTo>
                                    <a:lnTo>
                                      <a:pt x="177" y="208"/>
                                    </a:lnTo>
                                    <a:lnTo>
                                      <a:pt x="187" y="193"/>
                                    </a:lnTo>
                                    <a:lnTo>
                                      <a:pt x="196" y="180"/>
                                    </a:lnTo>
                                    <a:lnTo>
                                      <a:pt x="215" y="150"/>
                                    </a:lnTo>
                                    <a:lnTo>
                                      <a:pt x="231" y="122"/>
                                    </a:lnTo>
                                    <a:lnTo>
                                      <a:pt x="234" y="122"/>
                                    </a:lnTo>
                                    <a:lnTo>
                                      <a:pt x="235" y="121"/>
                                    </a:lnTo>
                                    <a:lnTo>
                                      <a:pt x="248" y="95"/>
                                    </a:lnTo>
                                    <a:lnTo>
                                      <a:pt x="262" y="70"/>
                                    </a:lnTo>
                                    <a:lnTo>
                                      <a:pt x="277" y="44"/>
                                    </a:lnTo>
                                    <a:lnTo>
                                      <a:pt x="290" y="19"/>
                                    </a:lnTo>
                                    <a:lnTo>
                                      <a:pt x="299" y="11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316" y="3"/>
                                    </a:lnTo>
                                    <a:lnTo>
                                      <a:pt x="328" y="9"/>
                                    </a:lnTo>
                                    <a:lnTo>
                                      <a:pt x="333" y="13"/>
                                    </a:lnTo>
                                    <a:lnTo>
                                      <a:pt x="338" y="17"/>
                                    </a:lnTo>
                                    <a:lnTo>
                                      <a:pt x="342" y="23"/>
                                    </a:lnTo>
                                    <a:lnTo>
                                      <a:pt x="344" y="27"/>
                                    </a:lnTo>
                                    <a:lnTo>
                                      <a:pt x="333" y="27"/>
                                    </a:lnTo>
                                    <a:lnTo>
                                      <a:pt x="324" y="28"/>
                                    </a:lnTo>
                                    <a:lnTo>
                                      <a:pt x="313" y="28"/>
                                    </a:lnTo>
                                    <a:lnTo>
                                      <a:pt x="303" y="29"/>
                                    </a:lnTo>
                                    <a:lnTo>
                                      <a:pt x="302" y="33"/>
                                    </a:lnTo>
                                    <a:lnTo>
                                      <a:pt x="302" y="36"/>
                                    </a:lnTo>
                                    <a:lnTo>
                                      <a:pt x="308" y="39"/>
                                    </a:lnTo>
                                    <a:lnTo>
                                      <a:pt x="316" y="39"/>
                                    </a:lnTo>
                                    <a:lnTo>
                                      <a:pt x="326" y="39"/>
                                    </a:lnTo>
                                    <a:lnTo>
                                      <a:pt x="337" y="39"/>
                                    </a:lnTo>
                                    <a:lnTo>
                                      <a:pt x="359" y="39"/>
                                    </a:lnTo>
                                    <a:lnTo>
                                      <a:pt x="372" y="38"/>
                                    </a:lnTo>
                                    <a:lnTo>
                                      <a:pt x="381" y="44"/>
                                    </a:lnTo>
                                    <a:lnTo>
                                      <a:pt x="388" y="47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88" y="52"/>
                                    </a:lnTo>
                                    <a:lnTo>
                                      <a:pt x="364" y="51"/>
                                    </a:lnTo>
                                    <a:lnTo>
                                      <a:pt x="336" y="50"/>
                                    </a:lnTo>
                                    <a:lnTo>
                                      <a:pt x="321" y="50"/>
                                    </a:lnTo>
                                    <a:lnTo>
                                      <a:pt x="308" y="51"/>
                                    </a:lnTo>
                                    <a:lnTo>
                                      <a:pt x="297" y="52"/>
                                    </a:lnTo>
                                    <a:lnTo>
                                      <a:pt x="287" y="56"/>
                                    </a:lnTo>
                                    <a:lnTo>
                                      <a:pt x="287" y="60"/>
                                    </a:lnTo>
                                    <a:lnTo>
                                      <a:pt x="289" y="63"/>
                                    </a:lnTo>
                                    <a:lnTo>
                                      <a:pt x="308" y="66"/>
                                    </a:lnTo>
                                    <a:lnTo>
                                      <a:pt x="326" y="67"/>
                                    </a:lnTo>
                                    <a:lnTo>
                                      <a:pt x="345" y="66"/>
                                    </a:lnTo>
                                    <a:lnTo>
                                      <a:pt x="364" y="64"/>
                                    </a:lnTo>
                                    <a:lnTo>
                                      <a:pt x="383" y="64"/>
                                    </a:lnTo>
                                    <a:lnTo>
                                      <a:pt x="402" y="64"/>
                                    </a:lnTo>
                                    <a:lnTo>
                                      <a:pt x="411" y="67"/>
                                    </a:lnTo>
                                    <a:lnTo>
                                      <a:pt x="420" y="68"/>
                                    </a:lnTo>
                                    <a:lnTo>
                                      <a:pt x="430" y="72"/>
                                    </a:lnTo>
                                    <a:lnTo>
                                      <a:pt x="439" y="76"/>
                                    </a:lnTo>
                                    <a:lnTo>
                                      <a:pt x="404" y="78"/>
                                    </a:lnTo>
                                    <a:lnTo>
                                      <a:pt x="384" y="78"/>
                                    </a:lnTo>
                                    <a:lnTo>
                                      <a:pt x="371" y="79"/>
                                    </a:lnTo>
                                    <a:lnTo>
                                      <a:pt x="356" y="80"/>
                                    </a:lnTo>
                                    <a:lnTo>
                                      <a:pt x="353" y="83"/>
                                    </a:lnTo>
                                    <a:lnTo>
                                      <a:pt x="352" y="90"/>
                                    </a:lnTo>
                                    <a:lnTo>
                                      <a:pt x="359" y="90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412" y="91"/>
                                    </a:lnTo>
                                    <a:lnTo>
                                      <a:pt x="486" y="93"/>
                                    </a:lnTo>
                                    <a:lnTo>
                                      <a:pt x="502" y="101"/>
                                    </a:lnTo>
                                    <a:lnTo>
                                      <a:pt x="518" y="106"/>
                                    </a:lnTo>
                                    <a:lnTo>
                                      <a:pt x="506" y="107"/>
                                    </a:lnTo>
                                    <a:lnTo>
                                      <a:pt x="485" y="109"/>
                                    </a:lnTo>
                                    <a:lnTo>
                                      <a:pt x="461" y="111"/>
                                    </a:lnTo>
                                    <a:lnTo>
                                      <a:pt x="443" y="113"/>
                                    </a:lnTo>
                                    <a:lnTo>
                                      <a:pt x="443" y="115"/>
                                    </a:lnTo>
                                    <a:lnTo>
                                      <a:pt x="443" y="119"/>
                                    </a:lnTo>
                                    <a:lnTo>
                                      <a:pt x="449" y="122"/>
                                    </a:lnTo>
                                    <a:lnTo>
                                      <a:pt x="457" y="123"/>
                                    </a:lnTo>
                                    <a:lnTo>
                                      <a:pt x="466" y="123"/>
                                    </a:lnTo>
                                    <a:lnTo>
                                      <a:pt x="477" y="125"/>
                                    </a:lnTo>
                                    <a:lnTo>
                                      <a:pt x="498" y="123"/>
                                    </a:lnTo>
                                    <a:lnTo>
                                      <a:pt x="514" y="123"/>
                                    </a:lnTo>
                                    <a:lnTo>
                                      <a:pt x="514" y="129"/>
                                    </a:lnTo>
                                    <a:lnTo>
                                      <a:pt x="513" y="134"/>
                                    </a:lnTo>
                                    <a:lnTo>
                                      <a:pt x="482" y="134"/>
                                    </a:lnTo>
                                    <a:lnTo>
                                      <a:pt x="436" y="134"/>
                                    </a:lnTo>
                                    <a:lnTo>
                                      <a:pt x="414" y="136"/>
                                    </a:lnTo>
                                    <a:lnTo>
                                      <a:pt x="392" y="137"/>
                                    </a:lnTo>
                                    <a:lnTo>
                                      <a:pt x="384" y="138"/>
                                    </a:lnTo>
                                    <a:lnTo>
                                      <a:pt x="377" y="140"/>
                                    </a:lnTo>
                                    <a:lnTo>
                                      <a:pt x="372" y="141"/>
                                    </a:lnTo>
                                    <a:lnTo>
                                      <a:pt x="368" y="144"/>
                                    </a:lnTo>
                                    <a:lnTo>
                                      <a:pt x="369" y="146"/>
                                    </a:lnTo>
                                    <a:lnTo>
                                      <a:pt x="373" y="149"/>
                                    </a:lnTo>
                                    <a:lnTo>
                                      <a:pt x="380" y="150"/>
                                    </a:lnTo>
                                    <a:lnTo>
                                      <a:pt x="387" y="152"/>
                                    </a:lnTo>
                                    <a:lnTo>
                                      <a:pt x="407" y="153"/>
                                    </a:lnTo>
                                    <a:lnTo>
                                      <a:pt x="431" y="153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501" y="156"/>
                                    </a:lnTo>
                                    <a:lnTo>
                                      <a:pt x="497" y="161"/>
                                    </a:lnTo>
                                    <a:lnTo>
                                      <a:pt x="461" y="164"/>
                                    </a:lnTo>
                                    <a:lnTo>
                                      <a:pt x="440" y="165"/>
                                    </a:lnTo>
                                    <a:lnTo>
                                      <a:pt x="430" y="166"/>
                                    </a:lnTo>
                                    <a:lnTo>
                                      <a:pt x="419" y="169"/>
                                    </a:lnTo>
                                    <a:lnTo>
                                      <a:pt x="419" y="173"/>
                                    </a:lnTo>
                                    <a:lnTo>
                                      <a:pt x="420" y="178"/>
                                    </a:lnTo>
                                    <a:lnTo>
                                      <a:pt x="439" y="177"/>
                                    </a:lnTo>
                                    <a:lnTo>
                                      <a:pt x="458" y="177"/>
                                    </a:lnTo>
                                    <a:lnTo>
                                      <a:pt x="475" y="177"/>
                                    </a:lnTo>
                                    <a:lnTo>
                                      <a:pt x="494" y="177"/>
                                    </a:lnTo>
                                    <a:lnTo>
                                      <a:pt x="458" y="268"/>
                                    </a:lnTo>
                                    <a:lnTo>
                                      <a:pt x="422" y="358"/>
                                    </a:lnTo>
                                    <a:lnTo>
                                      <a:pt x="387" y="451"/>
                                    </a:lnTo>
                                    <a:lnTo>
                                      <a:pt x="352" y="542"/>
                                    </a:lnTo>
                                    <a:lnTo>
                                      <a:pt x="317" y="633"/>
                                    </a:lnTo>
                                    <a:lnTo>
                                      <a:pt x="282" y="726"/>
                                    </a:lnTo>
                                    <a:lnTo>
                                      <a:pt x="247" y="817"/>
                                    </a:lnTo>
                                    <a:lnTo>
                                      <a:pt x="211" y="907"/>
                                    </a:lnTo>
                                    <a:lnTo>
                                      <a:pt x="208" y="918"/>
                                    </a:lnTo>
                                    <a:lnTo>
                                      <a:pt x="205" y="927"/>
                                    </a:lnTo>
                                    <a:lnTo>
                                      <a:pt x="203" y="927"/>
                                    </a:lnTo>
                                    <a:lnTo>
                                      <a:pt x="201" y="9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e4"/>
                              </a:solidFill>
                              <a:ln w="3240">
                                <a:solidFill>
                                  <a:srgbClr val="ffa3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1886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506">
                                    <a:moveTo>
                                      <a:pt x="6" y="506"/>
                                    </a:moveTo>
                                    <a:lnTo>
                                      <a:pt x="4" y="478"/>
                                    </a:lnTo>
                                    <a:lnTo>
                                      <a:pt x="2" y="451"/>
                                    </a:lnTo>
                                    <a:lnTo>
                                      <a:pt x="1" y="424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1" y="343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8" y="287"/>
                                    </a:lnTo>
                                    <a:lnTo>
                                      <a:pt x="13" y="275"/>
                                    </a:lnTo>
                                    <a:lnTo>
                                      <a:pt x="17" y="266"/>
                                    </a:lnTo>
                                    <a:lnTo>
                                      <a:pt x="21" y="251"/>
                                    </a:lnTo>
                                    <a:lnTo>
                                      <a:pt x="29" y="228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44" y="199"/>
                                    </a:lnTo>
                                    <a:lnTo>
                                      <a:pt x="55" y="176"/>
                                    </a:lnTo>
                                    <a:lnTo>
                                      <a:pt x="69" y="147"/>
                                    </a:lnTo>
                                    <a:lnTo>
                                      <a:pt x="75" y="140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30" y="75"/>
                                    </a:lnTo>
                                    <a:lnTo>
                                      <a:pt x="147" y="62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84" y="41"/>
                                    </a:lnTo>
                                    <a:lnTo>
                                      <a:pt x="204" y="32"/>
                                    </a:lnTo>
                                    <a:lnTo>
                                      <a:pt x="224" y="24"/>
                                    </a:lnTo>
                                    <a:lnTo>
                                      <a:pt x="245" y="18"/>
                                    </a:lnTo>
                                    <a:lnTo>
                                      <a:pt x="270" y="11"/>
                                    </a:lnTo>
                                    <a:lnTo>
                                      <a:pt x="306" y="6"/>
                                    </a:lnTo>
                                    <a:lnTo>
                                      <a:pt x="355" y="2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3" y="2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32" y="10"/>
                                    </a:lnTo>
                                    <a:lnTo>
                                      <a:pt x="448" y="16"/>
                                    </a:lnTo>
                                    <a:lnTo>
                                      <a:pt x="464" y="23"/>
                                    </a:lnTo>
                                    <a:lnTo>
                                      <a:pt x="482" y="31"/>
                                    </a:lnTo>
                                    <a:lnTo>
                                      <a:pt x="499" y="41"/>
                                    </a:lnTo>
                                    <a:lnTo>
                                      <a:pt x="517" y="51"/>
                                    </a:lnTo>
                                    <a:lnTo>
                                      <a:pt x="531" y="63"/>
                                    </a:lnTo>
                                    <a:lnTo>
                                      <a:pt x="545" y="77"/>
                                    </a:lnTo>
                                    <a:lnTo>
                                      <a:pt x="556" y="90"/>
                                    </a:lnTo>
                                    <a:lnTo>
                                      <a:pt x="562" y="94"/>
                                    </a:lnTo>
                                    <a:lnTo>
                                      <a:pt x="568" y="100"/>
                                    </a:lnTo>
                                    <a:lnTo>
                                      <a:pt x="573" y="106"/>
                                    </a:lnTo>
                                    <a:lnTo>
                                      <a:pt x="577" y="113"/>
                                    </a:lnTo>
                                    <a:lnTo>
                                      <a:pt x="586" y="130"/>
                                    </a:lnTo>
                                    <a:lnTo>
                                      <a:pt x="594" y="148"/>
                                    </a:lnTo>
                                    <a:lnTo>
                                      <a:pt x="601" y="168"/>
                                    </a:lnTo>
                                    <a:lnTo>
                                      <a:pt x="608" y="185"/>
                                    </a:lnTo>
                                    <a:lnTo>
                                      <a:pt x="615" y="203"/>
                                    </a:lnTo>
                                    <a:lnTo>
                                      <a:pt x="621" y="215"/>
                                    </a:lnTo>
                                    <a:lnTo>
                                      <a:pt x="632" y="251"/>
                                    </a:lnTo>
                                    <a:lnTo>
                                      <a:pt x="637" y="270"/>
                                    </a:lnTo>
                                    <a:lnTo>
                                      <a:pt x="639" y="277"/>
                                    </a:lnTo>
                                    <a:lnTo>
                                      <a:pt x="640" y="278"/>
                                    </a:lnTo>
                                    <a:lnTo>
                                      <a:pt x="641" y="294"/>
                                    </a:lnTo>
                                    <a:lnTo>
                                      <a:pt x="644" y="318"/>
                                    </a:lnTo>
                                    <a:lnTo>
                                      <a:pt x="647" y="351"/>
                                    </a:lnTo>
                                    <a:lnTo>
                                      <a:pt x="650" y="384"/>
                                    </a:lnTo>
                                    <a:lnTo>
                                      <a:pt x="651" y="419"/>
                                    </a:lnTo>
                                    <a:lnTo>
                                      <a:pt x="651" y="449"/>
                                    </a:lnTo>
                                    <a:lnTo>
                                      <a:pt x="651" y="461"/>
                                    </a:lnTo>
                                    <a:lnTo>
                                      <a:pt x="650" y="470"/>
                                    </a:lnTo>
                                    <a:lnTo>
                                      <a:pt x="648" y="477"/>
                                    </a:lnTo>
                                    <a:lnTo>
                                      <a:pt x="645" y="481"/>
                                    </a:lnTo>
                                    <a:lnTo>
                                      <a:pt x="635" y="453"/>
                                    </a:lnTo>
                                    <a:lnTo>
                                      <a:pt x="628" y="435"/>
                                    </a:lnTo>
                                    <a:lnTo>
                                      <a:pt x="623" y="420"/>
                                    </a:lnTo>
                                    <a:lnTo>
                                      <a:pt x="615" y="403"/>
                                    </a:lnTo>
                                    <a:lnTo>
                                      <a:pt x="605" y="391"/>
                                    </a:lnTo>
                                    <a:lnTo>
                                      <a:pt x="596" y="375"/>
                                    </a:lnTo>
                                    <a:lnTo>
                                      <a:pt x="586" y="355"/>
                                    </a:lnTo>
                                    <a:lnTo>
                                      <a:pt x="576" y="334"/>
                                    </a:lnTo>
                                    <a:lnTo>
                                      <a:pt x="565" y="313"/>
                                    </a:lnTo>
                                    <a:lnTo>
                                      <a:pt x="554" y="296"/>
                                    </a:lnTo>
                                    <a:lnTo>
                                      <a:pt x="550" y="289"/>
                                    </a:lnTo>
                                    <a:lnTo>
                                      <a:pt x="545" y="283"/>
                                    </a:lnTo>
                                    <a:lnTo>
                                      <a:pt x="541" y="279"/>
                                    </a:lnTo>
                                    <a:lnTo>
                                      <a:pt x="535" y="277"/>
                                    </a:lnTo>
                                    <a:lnTo>
                                      <a:pt x="530" y="269"/>
                                    </a:lnTo>
                                    <a:lnTo>
                                      <a:pt x="521" y="258"/>
                                    </a:lnTo>
                                    <a:lnTo>
                                      <a:pt x="510" y="249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499" y="239"/>
                                    </a:lnTo>
                                    <a:lnTo>
                                      <a:pt x="496" y="235"/>
                                    </a:lnTo>
                                    <a:lnTo>
                                      <a:pt x="492" y="232"/>
                                    </a:lnTo>
                                    <a:lnTo>
                                      <a:pt x="488" y="231"/>
                                    </a:lnTo>
                                    <a:lnTo>
                                      <a:pt x="488" y="228"/>
                                    </a:lnTo>
                                    <a:lnTo>
                                      <a:pt x="488" y="227"/>
                                    </a:lnTo>
                                    <a:lnTo>
                                      <a:pt x="475" y="223"/>
                                    </a:lnTo>
                                    <a:lnTo>
                                      <a:pt x="463" y="218"/>
                                    </a:lnTo>
                                    <a:lnTo>
                                      <a:pt x="463" y="216"/>
                                    </a:lnTo>
                                    <a:lnTo>
                                      <a:pt x="463" y="214"/>
                                    </a:lnTo>
                                    <a:lnTo>
                                      <a:pt x="457" y="212"/>
                                    </a:lnTo>
                                    <a:lnTo>
                                      <a:pt x="453" y="211"/>
                                    </a:lnTo>
                                    <a:lnTo>
                                      <a:pt x="449" y="208"/>
                                    </a:lnTo>
                                    <a:lnTo>
                                      <a:pt x="447" y="206"/>
                                    </a:lnTo>
                                    <a:lnTo>
                                      <a:pt x="416" y="195"/>
                                    </a:lnTo>
                                    <a:lnTo>
                                      <a:pt x="388" y="188"/>
                                    </a:lnTo>
                                    <a:lnTo>
                                      <a:pt x="374" y="187"/>
                                    </a:lnTo>
                                    <a:lnTo>
                                      <a:pt x="362" y="185"/>
                                    </a:lnTo>
                                    <a:lnTo>
                                      <a:pt x="350" y="184"/>
                                    </a:lnTo>
                                    <a:lnTo>
                                      <a:pt x="338" y="184"/>
                                    </a:lnTo>
                                    <a:lnTo>
                                      <a:pt x="312" y="187"/>
                                    </a:lnTo>
                                    <a:lnTo>
                                      <a:pt x="287" y="191"/>
                                    </a:lnTo>
                                    <a:lnTo>
                                      <a:pt x="259" y="196"/>
                                    </a:lnTo>
                                    <a:lnTo>
                                      <a:pt x="228" y="204"/>
                                    </a:lnTo>
                                    <a:lnTo>
                                      <a:pt x="218" y="211"/>
                                    </a:lnTo>
                                    <a:lnTo>
                                      <a:pt x="210" y="216"/>
                                    </a:lnTo>
                                    <a:lnTo>
                                      <a:pt x="197" y="226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67" y="247"/>
                                    </a:lnTo>
                                    <a:lnTo>
                                      <a:pt x="153" y="259"/>
                                    </a:lnTo>
                                    <a:lnTo>
                                      <a:pt x="138" y="271"/>
                                    </a:lnTo>
                                    <a:lnTo>
                                      <a:pt x="124" y="285"/>
                                    </a:lnTo>
                                    <a:lnTo>
                                      <a:pt x="112" y="297"/>
                                    </a:lnTo>
                                    <a:lnTo>
                                      <a:pt x="102" y="309"/>
                                    </a:lnTo>
                                    <a:lnTo>
                                      <a:pt x="92" y="324"/>
                                    </a:lnTo>
                                    <a:lnTo>
                                      <a:pt x="82" y="336"/>
                                    </a:lnTo>
                                    <a:lnTo>
                                      <a:pt x="71" y="348"/>
                                    </a:lnTo>
                                    <a:lnTo>
                                      <a:pt x="61" y="363"/>
                                    </a:lnTo>
                                    <a:lnTo>
                                      <a:pt x="60" y="363"/>
                                    </a:lnTo>
                                    <a:lnTo>
                                      <a:pt x="59" y="363"/>
                                    </a:lnTo>
                                    <a:lnTo>
                                      <a:pt x="53" y="376"/>
                                    </a:lnTo>
                                    <a:lnTo>
                                      <a:pt x="49" y="385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33" y="415"/>
                                    </a:lnTo>
                                    <a:lnTo>
                                      <a:pt x="28" y="438"/>
                                    </a:lnTo>
                                    <a:lnTo>
                                      <a:pt x="22" y="462"/>
                                    </a:lnTo>
                                    <a:lnTo>
                                      <a:pt x="16" y="485"/>
                                    </a:lnTo>
                                    <a:lnTo>
                                      <a:pt x="6" y="5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1f0"/>
                              </a:solidFill>
                              <a:ln w="3240">
                                <a:solidFill>
                                  <a:srgbClr val="ffa3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9040"/>
                                <a:ext cx="57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507">
                                    <a:moveTo>
                                      <a:pt x="154" y="507"/>
                                    </a:moveTo>
                                    <a:lnTo>
                                      <a:pt x="117" y="490"/>
                                    </a:lnTo>
                                    <a:lnTo>
                                      <a:pt x="78" y="475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39" y="465"/>
                                    </a:lnTo>
                                    <a:lnTo>
                                      <a:pt x="19" y="46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6" y="438"/>
                                    </a:lnTo>
                                    <a:lnTo>
                                      <a:pt x="14" y="419"/>
                                    </a:lnTo>
                                    <a:lnTo>
                                      <a:pt x="16" y="404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20" y="375"/>
                                    </a:lnTo>
                                    <a:lnTo>
                                      <a:pt x="23" y="361"/>
                                    </a:lnTo>
                                    <a:lnTo>
                                      <a:pt x="29" y="333"/>
                                    </a:lnTo>
                                    <a:lnTo>
                                      <a:pt x="36" y="305"/>
                                    </a:lnTo>
                                    <a:lnTo>
                                      <a:pt x="37" y="291"/>
                                    </a:lnTo>
                                    <a:lnTo>
                                      <a:pt x="40" y="277"/>
                                    </a:lnTo>
                                    <a:lnTo>
                                      <a:pt x="41" y="262"/>
                                    </a:lnTo>
                                    <a:lnTo>
                                      <a:pt x="44" y="248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76" y="244"/>
                                    </a:lnTo>
                                    <a:lnTo>
                                      <a:pt x="95" y="243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57" y="242"/>
                                    </a:lnTo>
                                    <a:lnTo>
                                      <a:pt x="160" y="242"/>
                                    </a:lnTo>
                                    <a:lnTo>
                                      <a:pt x="161" y="236"/>
                                    </a:lnTo>
                                    <a:lnTo>
                                      <a:pt x="161" y="231"/>
                                    </a:lnTo>
                                    <a:lnTo>
                                      <a:pt x="150" y="227"/>
                                    </a:lnTo>
                                    <a:lnTo>
                                      <a:pt x="137" y="226"/>
                                    </a:lnTo>
                                    <a:lnTo>
                                      <a:pt x="122" y="226"/>
                                    </a:lnTo>
                                    <a:lnTo>
                                      <a:pt x="107" y="227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8" y="227"/>
                                    </a:lnTo>
                                    <a:lnTo>
                                      <a:pt x="51" y="214"/>
                                    </a:lnTo>
                                    <a:lnTo>
                                      <a:pt x="52" y="200"/>
                                    </a:lnTo>
                                    <a:lnTo>
                                      <a:pt x="55" y="187"/>
                                    </a:lnTo>
                                    <a:lnTo>
                                      <a:pt x="57" y="173"/>
                                    </a:lnTo>
                                    <a:lnTo>
                                      <a:pt x="75" y="171"/>
                                    </a:lnTo>
                                    <a:lnTo>
                                      <a:pt x="92" y="16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9" y="171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31" y="171"/>
                                    </a:lnTo>
                                    <a:lnTo>
                                      <a:pt x="135" y="167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135" y="159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92" y="156"/>
                                    </a:lnTo>
                                    <a:lnTo>
                                      <a:pt x="78" y="154"/>
                                    </a:lnTo>
                                    <a:lnTo>
                                      <a:pt x="63" y="153"/>
                                    </a:lnTo>
                                    <a:lnTo>
                                      <a:pt x="64" y="140"/>
                                    </a:lnTo>
                                    <a:lnTo>
                                      <a:pt x="66" y="126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80" y="98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7"/>
                                    </a:lnTo>
                                    <a:lnTo>
                                      <a:pt x="110" y="94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117" y="87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0" y="82"/>
                                    </a:lnTo>
                                    <a:lnTo>
                                      <a:pt x="95" y="81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71" y="8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94" y="18"/>
                                    </a:lnTo>
                                    <a:lnTo>
                                      <a:pt x="98" y="23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06" y="40"/>
                                    </a:lnTo>
                                    <a:lnTo>
                                      <a:pt x="96" y="42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94" y="55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11" y="59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9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41" y="97"/>
                                    </a:lnTo>
                                    <a:lnTo>
                                      <a:pt x="143" y="103"/>
                                    </a:lnTo>
                                    <a:lnTo>
                                      <a:pt x="146" y="112"/>
                                    </a:lnTo>
                                    <a:lnTo>
                                      <a:pt x="146" y="117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95" y="120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84" y="121"/>
                                    </a:lnTo>
                                    <a:lnTo>
                                      <a:pt x="84" y="126"/>
                                    </a:lnTo>
                                    <a:lnTo>
                                      <a:pt x="84" y="130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21" y="134"/>
                                    </a:lnTo>
                                    <a:lnTo>
                                      <a:pt x="142" y="134"/>
                                    </a:lnTo>
                                    <a:lnTo>
                                      <a:pt x="160" y="134"/>
                                    </a:lnTo>
                                    <a:lnTo>
                                      <a:pt x="164" y="145"/>
                                    </a:lnTo>
                                    <a:lnTo>
                                      <a:pt x="172" y="163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78" y="179"/>
                                    </a:lnTo>
                                    <a:lnTo>
                                      <a:pt x="180" y="185"/>
                                    </a:lnTo>
                                    <a:lnTo>
                                      <a:pt x="180" y="189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158" y="193"/>
                                    </a:lnTo>
                                    <a:lnTo>
                                      <a:pt x="147" y="193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15" y="191"/>
                                    </a:lnTo>
                                    <a:lnTo>
                                      <a:pt x="95" y="189"/>
                                    </a:lnTo>
                                    <a:lnTo>
                                      <a:pt x="92" y="193"/>
                                    </a:lnTo>
                                    <a:lnTo>
                                      <a:pt x="90" y="197"/>
                                    </a:lnTo>
                                    <a:lnTo>
                                      <a:pt x="91" y="203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17" y="208"/>
                                    </a:lnTo>
                                    <a:lnTo>
                                      <a:pt x="141" y="207"/>
                                    </a:lnTo>
                                    <a:lnTo>
                                      <a:pt x="153" y="207"/>
                                    </a:lnTo>
                                    <a:lnTo>
                                      <a:pt x="164" y="207"/>
                                    </a:lnTo>
                                    <a:lnTo>
                                      <a:pt x="176" y="208"/>
                                    </a:lnTo>
                                    <a:lnTo>
                                      <a:pt x="188" y="210"/>
                                    </a:lnTo>
                                    <a:lnTo>
                                      <a:pt x="192" y="223"/>
                                    </a:lnTo>
                                    <a:lnTo>
                                      <a:pt x="193" y="235"/>
                                    </a:lnTo>
                                    <a:lnTo>
                                      <a:pt x="196" y="247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85" y="262"/>
                                    </a:lnTo>
                                    <a:lnTo>
                                      <a:pt x="173" y="262"/>
                                    </a:lnTo>
                                    <a:lnTo>
                                      <a:pt x="162" y="263"/>
                                    </a:lnTo>
                                    <a:lnTo>
                                      <a:pt x="150" y="265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00" y="261"/>
                                    </a:lnTo>
                                    <a:lnTo>
                                      <a:pt x="94" y="261"/>
                                    </a:lnTo>
                                    <a:lnTo>
                                      <a:pt x="88" y="261"/>
                                    </a:lnTo>
                                    <a:lnTo>
                                      <a:pt x="87" y="265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87" y="273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117" y="277"/>
                                    </a:lnTo>
                                    <a:lnTo>
                                      <a:pt x="143" y="277"/>
                                    </a:lnTo>
                                    <a:lnTo>
                                      <a:pt x="170" y="278"/>
                                    </a:lnTo>
                                    <a:lnTo>
                                      <a:pt x="197" y="278"/>
                                    </a:lnTo>
                                    <a:lnTo>
                                      <a:pt x="196" y="285"/>
                                    </a:lnTo>
                                    <a:lnTo>
                                      <a:pt x="194" y="293"/>
                                    </a:lnTo>
                                    <a:lnTo>
                                      <a:pt x="178" y="294"/>
                                    </a:lnTo>
                                    <a:lnTo>
                                      <a:pt x="164" y="295"/>
                                    </a:lnTo>
                                    <a:lnTo>
                                      <a:pt x="149" y="295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34" y="299"/>
                                    </a:lnTo>
                                    <a:lnTo>
                                      <a:pt x="134" y="303"/>
                                    </a:lnTo>
                                    <a:lnTo>
                                      <a:pt x="135" y="306"/>
                                    </a:lnTo>
                                    <a:lnTo>
                                      <a:pt x="138" y="310"/>
                                    </a:lnTo>
                                    <a:lnTo>
                                      <a:pt x="161" y="310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90" y="313"/>
                                    </a:lnTo>
                                    <a:lnTo>
                                      <a:pt x="190" y="321"/>
                                    </a:lnTo>
                                    <a:lnTo>
                                      <a:pt x="189" y="333"/>
                                    </a:lnTo>
                                    <a:lnTo>
                                      <a:pt x="186" y="349"/>
                                    </a:lnTo>
                                    <a:lnTo>
                                      <a:pt x="182" y="372"/>
                                    </a:lnTo>
                                    <a:lnTo>
                                      <a:pt x="178" y="387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73" y="420"/>
                                    </a:lnTo>
                                    <a:lnTo>
                                      <a:pt x="170" y="438"/>
                                    </a:lnTo>
                                    <a:lnTo>
                                      <a:pt x="168" y="455"/>
                                    </a:lnTo>
                                    <a:lnTo>
                                      <a:pt x="166" y="473"/>
                                    </a:lnTo>
                                    <a:lnTo>
                                      <a:pt x="162" y="490"/>
                                    </a:lnTo>
                                    <a:lnTo>
                                      <a:pt x="158" y="507"/>
                                    </a:lnTo>
                                    <a:lnTo>
                                      <a:pt x="157" y="507"/>
                                    </a:lnTo>
                                    <a:lnTo>
                                      <a:pt x="154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9e4"/>
                              </a:solidFill>
                              <a:ln w="3240">
                                <a:solidFill>
                                  <a:srgbClr val="ffa3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8600">
                            <a:off x="163800" y="356400"/>
                            <a:ext cx="66096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URUGUAY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6024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600">
                            <a:off x="130320" y="108000"/>
                            <a:ext cx="724680" cy="60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AMERICA  MAMA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46329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-65.45pt;width:76.45pt;height:75.55pt" coordorigin="3361,-1309" coordsize="1529,1511">
                <v:oval id="shape_0" stroked="t" o:allowincell="f" style="position:absolute;left:3361;top:-1309;width:1528;height:1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38160" joinstyle="miter" endcap="flat"/>
                  <w10:wrap type="none"/>
                </v:oval>
                <v:group id="shape_0" style="position:absolute;left:3853;top:-1017;width:647;height:882">
                  <v:shape id="shape_0" coordsize="1112,1146" path="m181,30c215,39,222,42,259,36c283,12,306,10,337,0c365,9,366,41,391,60c402,69,427,84,427,84c431,90,434,97,439,102c450,111,475,126,475,126c483,138,496,148,499,162c503,180,507,209,523,222c533,230,548,233,559,240c583,232,587,222,595,198c645,215,648,273,697,306c733,297,726,310,757,318c773,322,789,322,805,324c825,354,845,384,865,414c865,414,910,429,919,432c933,437,955,456,955,456c972,481,998,490,1009,522c1028,580,1041,599,1099,618c1103,624,1112,629,1111,636c1110,643,1097,642,1093,648c1057,705,1104,669,1063,696c1054,709,1042,719,1033,732c1021,750,1019,784,1015,804c1021,852,1041,914,1015,960c1004,980,979,984,961,996c944,1046,956,1021,925,1068c921,1073,913,1071,907,1074c901,1077,895,1082,889,1086c847,1072,865,1070,835,1080c831,1092,835,1112,823,1116c786,1128,753,1140,715,1146c693,1144,670,1146,649,1140c642,1138,643,1126,637,1122c626,1115,601,1110,601,1110c556,1114,523,1116,487,1140c459,1138,430,1141,403,1134c397,1132,402,1120,397,1116c391,1111,381,1112,373,1110c373,1110,328,1095,319,1092c313,1090,301,1086,301,1086c269,1038,222,1035,169,1026c145,1029,110,1046,97,1026c78,998,98,984,61,972c53,960,45,948,37,936c29,924,1,912,1,912c3,868,0,823,7,780c8,776,64,747,79,732c94,687,96,689,79,612c76,598,55,576,55,576c57,568,59,560,61,552c65,540,73,516,73,516c71,506,72,495,67,486c63,478,51,476,49,468c42,444,82,398,91,372c82,309,101,300,121,240c127,222,133,204,139,186c141,180,145,168,145,168c152,41,121,78,181,30xe" fillcolor="#5e9eff" stroked="t" o:allowincell="f" style="position:absolute;left:3917;top:-846;width:582;height:454;mso-wrap-style:none;v-text-anchor:middle">
                    <v:fill o:detectmouseclick="t" color2="#ffebfa"/>
                    <v:stroke color="#006699" weight="3240" joinstyle="round" endcap="flat"/>
                    <w10:wrap type="none"/>
                  </v:shape>
                  <v:group id="shape_0" style="position:absolute;left:3853;top:-1017;width:581;height:882">
                    <v:shape id="shape_0" coordsize="942,2090" path="m781,2090l760,2059l738,2029l718,1998l698,1968l678,1935l658,1904l638,1875l616,1844l577,1773l556,1735l546,1718l541,1707l533,1696l525,1684l517,1671l509,1657l502,1643l495,1628l491,1615l487,1601l484,1601l483,1601l456,1553l431,1504l405,1456l382,1406l360,1357l337,1307l315,1256l295,1205l255,1103l216,1001l178,899l141,796l127,761l114,725l100,688l88,652l76,616l64,580l53,543l43,507l41,496l39,486l36,476l32,467l24,427l14,380l9,356l6,333l5,313l4,294l17,291l28,290l39,287l57,286l59,280l60,276l53,275l47,274l39,274l32,274l17,275l2,276l0,268l0,256l8,252l18,248l33,246l48,244l80,243l104,241l106,239l106,236l104,233l103,229l92,228l82,228l70,229l57,231l33,233l12,237l9,231l9,225l9,220l9,215l39,212l67,209l95,208l125,207l127,203l130,200l127,197l126,193l112,192l99,192l84,192l71,193l43,196l16,197l18,185l21,173l24,161l27,148l47,142l65,139l84,139l106,141l110,139l112,137l112,131l112,127l107,125l99,123l88,123l75,125l51,126l35,127l39,115l43,103l48,94l55,82l72,83l96,82l107,80l114,78l117,75l118,72l118,68l115,64l104,64l91,64l79,64l70,62l80,46l94,27l102,17l108,9l117,3l125,0l123,17l122,36l114,36l107,36l102,37l95,41l96,47l96,51l104,52l111,54l117,54l125,52l126,72l127,91l111,92l96,92l80,94l64,94l63,97l61,99l61,102l61,106l68,109l76,110l84,111l94,111l114,110l130,107l133,119l135,133l137,145l139,157l118,157l96,158l74,158l52,160l52,164l51,166l52,169l52,173l74,174l96,173l119,172l142,170l154,225l162,262l170,290l178,325l198,386l209,420l213,435l217,443l215,451l215,458l221,463l227,468l267,562l310,658l354,750l401,844l450,935l499,1027l550,1117l604,1205l609,1212l613,1219l617,1227l620,1236l628,1243l642,1263l655,1288l671,1313l687,1337l705,1360l722,1382l738,1406l754,1431l768,1456l770,1457l773,1457l789,1480l820,1523l852,1568l871,1594l886,1613l902,1631l910,1640l918,1649l925,1660l930,1671l937,1679l942,1687l940,1706l933,1725l926,1742l917,1759l909,1778l899,1796l891,1815l886,1833l863,1888l846,1933l832,1966l823,1992l813,2014l805,2036l796,2060l785,2088l783,2088l781,2090xe" fillcolor="#ffc9e4" stroked="t" o:allowincell="f" style="position:absolute;left:4004;top:-936;width:430;height:682;mso-wrap-style:none;v-text-anchor:middle">
                      <v:fill o:detectmouseclick="t" type="solid" color2="#00361b"/>
                      <v:stroke color="#ffa3d1" weight="3240" joinstyle="round" endcap="flat"/>
                      <w10:wrap type="none"/>
                    </v:shape>
                    <v:shape id="shape_0" coordsize="518,927" path="m201,927l181,887l161,850l140,811l117,774l114,768l111,764l109,760l105,756l82,707l60,660l38,612l15,566l7,556l3,546l0,539l0,531l1,525l4,515l9,506l16,495l36,464l55,432l74,400l91,366l109,334l126,301l145,268l164,236l171,223l177,208l187,193l196,180l215,150l231,122l234,122l235,121l248,95l262,70l277,44l290,19l299,11l308,0l316,3l328,9l333,13l338,17l342,23l344,27l333,27l324,28l313,28l303,29l302,33l302,36l308,39l316,39l326,39l337,39l359,39l372,38l381,44l388,47l388,50l388,52l364,51l336,50l321,50l308,51l297,52l287,56l287,60l289,63l308,66l326,67l345,66l364,64l383,64l402,64l411,67l420,68l430,72l439,76l404,78l384,78l371,79l356,80l353,83l352,90l359,90l373,91l412,91l486,93l502,101l518,106l506,107l485,109l461,111l443,113l443,115l443,119l449,122l457,123l466,123l477,125l498,123l514,123l514,129l513,134l482,134l436,134l414,136l392,137l384,138l377,140l372,141l368,144l369,146l373,149l380,150l387,152l407,153l431,153l477,150l505,148l501,156l497,161l461,164l440,165l430,166l419,169l419,173l420,178l439,177l458,177l475,177l494,177l458,268l422,358l387,451l352,542l317,633l282,726l247,817l211,907l208,918l205,927l203,927l201,927xe" fillcolor="#ffc9e4" stroked="t" o:allowincell="f" style="position:absolute;left:3853;top:-437;width:235;height:301;mso-wrap-style:none;v-text-anchor:middle">
                      <v:fill o:detectmouseclick="t" type="solid" color2="#00361b"/>
                      <v:stroke color="#ffa3d1" weight="3240" joinstyle="round" endcap="flat"/>
                      <w10:wrap type="none"/>
                    </v:shape>
                    <v:shape id="shape_0" coordsize="651,506" path="m6,506l4,478l2,451l1,424l0,396l0,369l1,343l4,316l8,287l13,275l17,266l21,251l29,228l36,215l44,199l55,176l69,147l75,140l83,129l94,114l111,92l130,75l147,62l166,50l184,41l204,32l224,24l245,18l270,11l306,6l355,2l381,0l404,0l413,2l421,4l428,7l432,10l448,16l464,23l482,31l499,41l517,51l531,63l545,77l556,90l562,94l568,100l573,106l577,113l586,130l594,148l601,168l608,185l615,203l621,215l632,251l637,270l639,277l640,278l641,294l644,318l647,351l650,384l651,419l651,449l651,461l650,470l648,477l645,481l635,453l628,435l623,420l615,403l605,391l596,375l586,355l576,334l565,313l554,296l550,289l545,283l541,279l535,277l530,269l521,258l510,249l502,243l499,239l496,235l492,232l488,231l488,228l488,227l475,223l463,218l463,216l463,214l457,212l453,211l449,208l447,206l416,195l388,188l374,187l362,185l350,184l338,184l312,187l287,191l259,196l228,204l218,211l210,216l197,226l182,235l167,247l153,259l138,271l124,285l112,297l102,309l92,324l82,336l71,348l61,363l60,363l59,363l53,376l49,385l43,398l33,415l28,438l22,462l16,485l6,506xe" fillcolor="#ffe1f0" stroked="t" o:allowincell="f" style="position:absolute;left:3999;top:-1017;width:296;height:164;mso-wrap-style:none;v-text-anchor:middle">
                      <v:fill o:detectmouseclick="t" type="solid" color2="#001e0f"/>
                      <v:stroke color="#ffa3d1" weight="3240" joinstyle="round" endcap="flat"/>
                      <w10:wrap type="none"/>
                    </v:shape>
                    <v:shape id="shape_0" coordsize="197,507" path="m154,507l117,490l78,475l59,470l39,465l19,460l0,458l6,438l14,419l16,404l17,389l20,375l23,361l29,333l36,305l37,291l40,277l41,262l44,248l55,246l64,244l76,244l95,243l130,243l149,243l157,242l160,242l161,236l161,231l150,227l137,226l122,226l107,227l91,228l76,228l61,228l48,227l51,214l52,200l55,187l57,173l75,171l92,168l100,168l110,169l119,171l127,173l131,171l135,167l135,163l135,159l129,154l122,152l115,154l108,156l100,156l92,156l78,154l63,153l64,140l66,126l67,113l70,99l80,98l95,98l103,97l110,94l114,91l117,87l111,85l106,82l100,82l95,81l83,82l71,82l72,62l72,42l74,22l74,1l75,1l78,0l86,10l94,18l98,23l100,28l103,34l106,40l96,42l88,43l88,47l87,51l94,55l103,58l111,59l121,61l129,74l137,89l141,97l143,103l146,112l146,117l113,118l95,120l87,120l84,121l84,126l84,130l91,133l100,134l110,134l121,134l142,134l160,134l164,145l172,163l176,171l178,179l180,185l180,189l169,192l158,193l147,193l137,192l115,191l95,189l92,193l90,197l91,203l92,207l117,208l141,207l153,207l164,207l176,208l188,210l192,223l193,235l196,247l197,261l185,262l173,262l162,263l150,265l118,262l100,261l94,261l88,261l87,265l87,269l87,273l90,277l117,277l143,277l170,278l197,278l196,285l194,293l178,294l164,295l149,295l134,295l134,299l134,303l135,306l138,310l161,310l174,312l182,312l190,313l190,321l189,333l186,349l182,372l178,387l174,404l173,420l170,438l168,455l166,473l162,490l158,507l157,507l154,507xe" fillcolor="#ffc9e4" stroked="t" o:allowincell="f" style="position:absolute;left:4201;top:-924;width:89;height:164;mso-wrap-style:none;v-text-anchor:middle">
                      <v:fill o:detectmouseclick="t" type="solid" color2="#00361b"/>
                      <v:stroke color="#ffa3d1" weight="3240" joinstyle="round" endcap="flat"/>
                      <w10:wrap type="none"/>
                    </v:shape>
                  </v:group>
                </v:group>
                <v:rect id="shape_0" fillcolor="#0066cc" stroked="t" o:allowincell="f" style="position:absolute;left:3619;top:-748;width:1040;height:81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URUGUAY</w:t>
                        </w:r>
                      </w:p>
                    </w:txbxContent>
                  </v:textbox>
                  <v:path textpathok="t"/>
                  <v:textpath on="t" fitshape="t" string="URUGUAY" style="font-family:&quot;Tahoma&quot;;font-size:14pt"/>
                  <v:fill o:detectmouseclick="t" type="solid" color2="#ff9933"/>
                  <v:stroke color="#003366" weight="9360" joinstyle="miter" endcap="flat"/>
                  <w10:wrap type="none"/>
                </v:rect>
                <v:rect id="shape_0" fillcolor="#0066cc" stroked="t" o:allowincell="f" style="position:absolute;left:3565;top:-1139;width:1140;height:950;mso-wrap-style:none;v-text-anchor:middle;rotation: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1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 xml:space="preserve">AMERICA  MAMA </w:t>
                        </w:r>
                      </w:p>
                    </w:txbxContent>
                  </v:textbox>
                  <v:path textpathok="t"/>
                  <v:textpath on="t" fitshape="t" string="AMERICA  MAMA " style="font-family:&quot;Tahoma&quot;;font-size:14pt"/>
                  <v:fill o:detectmouseclick="t" type="solid" color2="#ff9933"/>
                  <v:stroke color="#0033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inespaciado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AMÉRICA MAMA URUGUAY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color w:val="FF6699"/>
          <w:sz w:val="28"/>
          <w:szCs w:val="28"/>
        </w:rPr>
        <w:t>IX CURSO:</w:t>
      </w:r>
      <w:r>
        <w:rPr>
          <w:b/>
          <w:sz w:val="28"/>
          <w:szCs w:val="28"/>
        </w:rPr>
        <w:t xml:space="preserve"> </w:t>
      </w:r>
      <w:r>
        <w:rPr>
          <w:b/>
          <w:color w:val="FF6699"/>
          <w:sz w:val="28"/>
          <w:szCs w:val="28"/>
        </w:rPr>
        <w:t>EN CÁNCER DE MAMA EN URUGUAY</w:t>
      </w:r>
    </w:p>
    <w:p>
      <w:pPr>
        <w:pStyle w:val="Sinespaciado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“</w:t>
      </w:r>
      <w:r>
        <w:rPr>
          <w:b/>
          <w:color w:val="365F91"/>
          <w:sz w:val="28"/>
          <w:szCs w:val="28"/>
        </w:rPr>
        <w:t>Dr. Raúl Laviña”</w:t>
      </w:r>
    </w:p>
    <w:p>
      <w:pPr>
        <w:pStyle w:val="Normal"/>
        <w:rPr/>
      </w:pPr>
      <w:r>
        <w:rPr>
          <w:rFonts w:cs="Calibri"/>
          <w:color w:val="365F91"/>
        </w:rPr>
        <w:t xml:space="preserve"> </w:t>
      </w:r>
      <w:r>
        <w:rPr>
          <w:rFonts w:cs="Calibri"/>
        </w:rPr>
        <w:t xml:space="preserve">                                </w:t>
      </w:r>
      <w:r>
        <w:rPr/>
        <w:t>6, 13, 20, 27 de octubre y 3 de noviembre. 19 a 21 h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Sinespaciado"/>
        <w:rPr/>
      </w:pPr>
      <w:r>
        <w:rPr/>
        <w:t>DIA 1.- Jueves 6/10.</w:t>
      </w:r>
    </w:p>
    <w:p>
      <w:pPr>
        <w:pStyle w:val="Sinespaciado"/>
        <w:numPr>
          <w:ilvl w:val="0"/>
          <w:numId w:val="1"/>
        </w:numPr>
        <w:rPr/>
      </w:pPr>
      <w:r>
        <w:rPr/>
        <w:t>Apertura del curso. Dr. Enrique Folle.</w:t>
      </w:r>
    </w:p>
    <w:p>
      <w:pPr>
        <w:pStyle w:val="Sinespaciado"/>
        <w:numPr>
          <w:ilvl w:val="0"/>
          <w:numId w:val="1"/>
        </w:numPr>
        <w:rPr/>
      </w:pPr>
      <w:r>
        <w:rPr/>
        <w:t>Mitos y miedos acerca del cáncer mamario. Dra. Cristina Balbiani</w:t>
      </w:r>
    </w:p>
    <w:p>
      <w:pPr>
        <w:pStyle w:val="Prrafodelista"/>
        <w:numPr>
          <w:ilvl w:val="0"/>
          <w:numId w:val="1"/>
        </w:numPr>
        <w:rPr/>
      </w:pPr>
      <w:r>
        <w:rPr/>
        <w:t>Actividad física y riesgo de cáncer de mama. Dra. Marisa Fazzino.</w:t>
      </w:r>
    </w:p>
    <w:p>
      <w:pPr>
        <w:pStyle w:val="Sinespaciado"/>
        <w:rPr/>
      </w:pPr>
      <w:r>
        <w:rPr/>
        <w:t>DIA 2.- Jueves 13/10.</w:t>
      </w:r>
    </w:p>
    <w:p>
      <w:pPr>
        <w:pStyle w:val="Sinespaciado"/>
        <w:numPr>
          <w:ilvl w:val="0"/>
          <w:numId w:val="1"/>
        </w:numPr>
        <w:rPr/>
      </w:pPr>
      <w:r>
        <w:rPr/>
        <w:t>Mamografía en la detección precoz  del cáncer mamario. Dra. Soledad Milans.</w:t>
      </w:r>
    </w:p>
    <w:p>
      <w:pPr>
        <w:pStyle w:val="Sinespaciado"/>
        <w:numPr>
          <w:ilvl w:val="0"/>
          <w:numId w:val="1"/>
        </w:numPr>
        <w:rPr/>
      </w:pPr>
      <w:r>
        <w:rPr/>
        <w:t>Indicaciones de la ecografía mamaria. Dr. José Parada.</w:t>
      </w:r>
    </w:p>
    <w:p>
      <w:pPr>
        <w:pStyle w:val="Sinespaciado"/>
        <w:numPr>
          <w:ilvl w:val="0"/>
          <w:numId w:val="1"/>
        </w:numPr>
        <w:rPr/>
      </w:pPr>
      <w:r>
        <w:rPr/>
        <w:t>Indicaciones de la resonancia magnética mamaria. Dr. Gustavo Feble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IA 3.- Jueves 20/10.</w:t>
      </w:r>
    </w:p>
    <w:p>
      <w:pPr>
        <w:pStyle w:val="Sinespaciado"/>
        <w:numPr>
          <w:ilvl w:val="0"/>
          <w:numId w:val="1"/>
        </w:numPr>
        <w:rPr/>
      </w:pPr>
      <w:r>
        <w:rPr/>
        <w:t>Patología mamaria benigna. Dr. Víctor Laxalt.</w:t>
      </w:r>
    </w:p>
    <w:p>
      <w:pPr>
        <w:pStyle w:val="Sinespaciado"/>
        <w:numPr>
          <w:ilvl w:val="0"/>
          <w:numId w:val="1"/>
        </w:numPr>
        <w:rPr/>
      </w:pPr>
      <w:r>
        <w:rPr/>
        <w:t>Actualización en el tratamiento quirúrgico del cáncer mamario. Dr. Guillermo Laviña.</w:t>
      </w:r>
    </w:p>
    <w:p>
      <w:pPr>
        <w:pStyle w:val="Sinespaciado"/>
        <w:numPr>
          <w:ilvl w:val="0"/>
          <w:numId w:val="1"/>
        </w:numPr>
        <w:rPr/>
      </w:pPr>
      <w:r>
        <w:rPr/>
        <w:t>Foro nacional en cáncer de mama. Dra. Susana Silveira.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rPr/>
      </w:pPr>
      <w:r>
        <w:rPr/>
        <w:t>DIA 4.- Jueves 27/10.</w:t>
      </w:r>
    </w:p>
    <w:p>
      <w:pPr>
        <w:pStyle w:val="Sinespaciado"/>
        <w:numPr>
          <w:ilvl w:val="0"/>
          <w:numId w:val="1"/>
        </w:numPr>
        <w:rPr/>
      </w:pPr>
      <w:r>
        <w:rPr/>
        <w:t>Embarazo, lactancia y cáncer de mama. Dr. Juan Di Giovanni.</w:t>
      </w:r>
    </w:p>
    <w:p>
      <w:pPr>
        <w:pStyle w:val="Sinespaciado"/>
        <w:numPr>
          <w:ilvl w:val="0"/>
          <w:numId w:val="1"/>
        </w:numPr>
        <w:rPr/>
      </w:pPr>
      <w:r>
        <w:rPr/>
        <w:t>Cuidados de enfermería en la mujer con cáncer de mama. Lic. Andrea Hauser.</w:t>
      </w:r>
    </w:p>
    <w:p>
      <w:pPr>
        <w:pStyle w:val="Sinespaciado"/>
        <w:numPr>
          <w:ilvl w:val="0"/>
          <w:numId w:val="1"/>
        </w:numPr>
        <w:rPr/>
      </w:pPr>
      <w:r>
        <w:rPr/>
        <w:t>Actualizaciones en la terapia sistémica del cáncer de mama. Dr. Álvaro Vázquez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IA 5.- Jueves 3/11.</w:t>
      </w:r>
    </w:p>
    <w:p>
      <w:pPr>
        <w:pStyle w:val="Prrafodelista"/>
        <w:numPr>
          <w:ilvl w:val="0"/>
          <w:numId w:val="1"/>
        </w:numPr>
        <w:rPr/>
      </w:pPr>
      <w:r>
        <w:rPr/>
        <w:t>Obesidad y riesgo de cáncer de mama. Dr. Álvaro Ronco.</w:t>
      </w:r>
    </w:p>
    <w:p>
      <w:pPr>
        <w:pStyle w:val="Prrafodelista"/>
        <w:numPr>
          <w:ilvl w:val="0"/>
          <w:numId w:val="1"/>
        </w:numPr>
        <w:rPr/>
      </w:pPr>
      <w:r>
        <w:rPr/>
        <w:t>Aspectos psicológicos de la mujer con cáncer de mama. Lic. Mariela Tubino.</w:t>
      </w:r>
    </w:p>
    <w:p>
      <w:pPr>
        <w:pStyle w:val="Prrafodelista"/>
        <w:numPr>
          <w:ilvl w:val="0"/>
          <w:numId w:val="1"/>
        </w:numPr>
        <w:rPr/>
      </w:pPr>
      <w:r>
        <w:rPr/>
        <w:t>Cierre del curso. Dr. Gustavo Febles.</w:t>
      </w:r>
    </w:p>
    <w:p>
      <w:pPr>
        <w:pStyle w:val="Normal"/>
        <w:rPr>
          <w:color w:val="FF6699"/>
          <w:sz w:val="24"/>
          <w:szCs w:val="24"/>
        </w:rPr>
      </w:pPr>
      <w:r>
        <w:rPr>
          <w:color w:val="365F91"/>
          <w:sz w:val="24"/>
          <w:szCs w:val="24"/>
        </w:rPr>
        <w:t>ATENEO DE MOTEVIDEO – Plaza Cagancha 1157</w:t>
      </w:r>
    </w:p>
    <w:p>
      <w:pPr>
        <w:pStyle w:val="Normal"/>
        <w:rPr>
          <w:b/>
          <w:b/>
          <w:color w:val="FF6699"/>
          <w:sz w:val="28"/>
          <w:szCs w:val="24"/>
        </w:rPr>
      </w:pPr>
      <w:r>
        <w:rPr>
          <w:b/>
          <w:color w:val="FF6699"/>
          <w:sz w:val="28"/>
          <w:szCs w:val="24"/>
        </w:rPr>
        <w:t>TODO PÚBLICO – ENTRADA LIBRE</w:t>
      </w:r>
    </w:p>
    <w:p>
      <w:pPr>
        <w:pStyle w:val="Normal"/>
        <w:rPr/>
      </w:pPr>
      <w:r>
        <w:rPr>
          <w:color w:val="365F91"/>
          <w:sz w:val="24"/>
          <w:szCs w:val="24"/>
        </w:rPr>
        <w:t>I</w:t>
      </w:r>
      <w:r>
        <w:rPr/>
        <w:t xml:space="preserve">nscripciones:  e-mail: </w:t>
      </w:r>
      <w:hyperlink r:id="rId2">
        <w:r>
          <w:rPr>
            <w:rStyle w:val="InternetLink"/>
          </w:rPr>
          <w:t>americamama@adinet.com.uy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MS: 094122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Tel.: 2696014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icamama@adinet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6:00Z</dcterms:created>
  <dc:creator>Valued Acer Customer</dc:creator>
  <dc:description/>
  <cp:keywords/>
  <dc:language>en-US</dc:language>
  <cp:lastModifiedBy>Nosotros</cp:lastModifiedBy>
  <dcterms:modified xsi:type="dcterms:W3CDTF">2011-08-31T12:43:00Z</dcterms:modified>
  <cp:revision>8</cp:revision>
  <dc:subject/>
  <dc:title/>
</cp:coreProperties>
</file>