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Relevamiento continuo de estudiantes de grado y posgrado</w:t>
      </w:r>
    </w:p>
    <w:p>
      <w:pPr>
        <w:pStyle w:val="Normal"/>
        <w:spacing w:before="0" w:after="0"/>
        <w:jc w:val="both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lang w:val="es-MX"/>
        </w:rPr>
        <w:t>Desde el 21 de enero se encuentra habilitado el relevamiento continuo de estudiantes de grado y posgrado de la Udelar. A diferencia del año 2018, donde el relevamiento abarcó únicamente a los estudiantes de grado, a partir de este año lo completan los estudiantes de grado y posgrado.</w:t>
      </w:r>
    </w:p>
    <w:p>
      <w:pPr>
        <w:pStyle w:val="Normal"/>
        <w:spacing w:before="0" w:after="0"/>
        <w:jc w:val="both"/>
        <w:rPr>
          <w:sz w:val="24"/>
          <w:lang w:val="es-MX"/>
        </w:rPr>
      </w:pPr>
      <w:r>
        <w:rPr>
          <w:rFonts w:cs="Calibri"/>
          <w:sz w:val="24"/>
          <w:lang w:val="es-MX"/>
        </w:rPr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relevamiento continuo de estudiantes de grado (</w:t>
      </w:r>
      <w:r>
        <w:rPr>
          <w:b/>
          <w:lang w:val="es-MX"/>
        </w:rPr>
        <w:t>FormA – Estudiantes</w:t>
      </w:r>
      <w:r>
        <w:rPr>
          <w:lang w:val="es-MX"/>
        </w:rPr>
        <w:t>) y posgrado (</w:t>
      </w:r>
      <w:r>
        <w:rPr>
          <w:b/>
          <w:lang w:val="es-MX"/>
        </w:rPr>
        <w:t>FormA – Posgrado</w:t>
      </w:r>
      <w:r>
        <w:rPr>
          <w:lang w:val="es-MX"/>
        </w:rPr>
        <w:t>) reemplaza los formularios estadísticos de ingreso y los censos periódicos realizados por la Dirección General de Planeamiento (DGPlan) por un formulario continuo que todos los estudiantes inscriptos en carreras de posgrado, grado, técnica</w:t>
      </w:r>
      <w:bookmarkStart w:id="0" w:name="_GoBack"/>
      <w:bookmarkEnd w:id="0"/>
      <w:r>
        <w:rPr>
          <w:lang w:val="es-MX"/>
        </w:rPr>
        <w:t>s, tecnológicas o Ciclos Iniciales Optativos deben completar de manera obligatoria año a año, sin importar su fecha de ingreso a la Udelar.</w:t>
      </w:r>
    </w:p>
    <w:p>
      <w:pPr>
        <w:pStyle w:val="Normal"/>
        <w:jc w:val="both"/>
        <w:rPr/>
      </w:pPr>
      <w:r>
        <w:rPr>
          <w:lang w:val="es-MX"/>
        </w:rPr>
        <w:t xml:space="preserve">Se completa con la cédula y la clave de bedelía a través del portal de estudiantes (estudiantes.udelar.edu.uy), en la sección Formularios Estadísticos. De acuerdo a la </w:t>
      </w:r>
      <w:r>
        <w:rPr>
          <w:b/>
          <w:lang w:val="es-MX"/>
        </w:rPr>
        <w:t>resolución N° 17 del CDC de fecha 20/02/2018</w:t>
      </w:r>
      <w:r>
        <w:rPr/>
        <w:t xml:space="preserve"> y a la </w:t>
      </w:r>
      <w:r>
        <w:rPr>
          <w:b/>
        </w:rPr>
        <w:t>resolución N° 10 del CDC de fecha 26/02/2019</w:t>
      </w:r>
      <w:r>
        <w:rPr>
          <w:lang w:val="es-MX"/>
        </w:rPr>
        <w:t xml:space="preserve">, el formulario es de carácter obligatorio, por lo que el estudiante que no lo realice se verá sancionado hasta tanto lo haga: no podrá realizar ninguna actividad en la carrera por la que no haya completado el formulario.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El FormA tiene el objetivo de mejorar la calidad y la periodicidad de la información recabada sobre los estudiantes, en el entendido de que disponer de información y estadísticas regulares sobre la población universitaria es un componente fundamental en la definición y evaluación de la gestión y políticas universitarias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ará posible así la obtención de información actualizada de forma anual de todos los estudiantes de grado y posgrado de la Udelar, desde el momento en que ingresan por primera vez a la institución. El formulario incluye módulos referidos a información sociodemográfica, estudios preuniversitarios y otros estudios universitarios, trabajo, lenguas, motivación y expectativas sobre la carrera, movilidad académica y becas. Tiene, a su vez, la posibilidad de incluir otros módulos específicos de interé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ta herramienta se apoya en el sistema de Formularios Autogestionados (FormA) desarrollado por el Servicio Central de Informática de la Universidad (SeCIU) y la DGPlan, que permite la construcción de formularios en línea destinados a diferentes poblaciones de interés. Este tipo de formularios encuentra sus mayores ventajas en la comodidad para su llenado, la protección que ofrece a los datos relevados y la mejora de su calidad, en tanto ya prevé en su programación pruebas de consistencia de la información.</w:t>
      </w:r>
    </w:p>
    <w:p>
      <w:pPr>
        <w:pStyle w:val="Normal"/>
        <w:spacing w:before="0" w:after="200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10:00Z</dcterms:created>
  <dc:creator>svanoli</dc:creator>
  <dc:description/>
  <cp:keywords/>
  <dc:language>en-US</dc:language>
  <cp:lastModifiedBy>nfiori</cp:lastModifiedBy>
  <dcterms:modified xsi:type="dcterms:W3CDTF">2019-04-03T12:45:00Z</dcterms:modified>
  <cp:revision>6</cp:revision>
  <dc:subject/>
  <dc:title/>
</cp:coreProperties>
</file>