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/>
      </w:pPr>
      <w:r>
        <w:rPr>
          <w:b/>
          <w:u w:val="single"/>
        </w:rPr>
        <w:t>INSTRUCCIONES</w:t>
      </w:r>
      <w:r>
        <w:rPr/>
        <w:t xml:space="preserve">:  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Para  dar cumplimiento a la solicitud de beca, el candidato  debe  ser  propuesto mediante  comunicación  escrita al  Sr. Director  de  la  Oficina de Planeamiento y Presupuesto.</w:t>
      </w:r>
    </w:p>
    <w:p>
      <w:pPr>
        <w:pStyle w:val="Normal"/>
        <w:widowControl w:val="false"/>
        <w:jc w:val="both"/>
        <w:rPr/>
      </w:pPr>
      <w:r>
        <w:rPr/>
        <w:t>Cuando  se  trate   de  un  funcionario  público  por  el  Jerarca  máximo del  servicio.</w:t>
      </w:r>
    </w:p>
    <w:p>
      <w:pPr>
        <w:pStyle w:val="Normal"/>
        <w:widowControl w:val="false"/>
        <w:jc w:val="both"/>
        <w:rPr/>
      </w:pPr>
      <w:r>
        <w:rPr/>
        <w:t>Cuando no lo fuere, por nota  de  propuesta  de  la  entidad  patrocinante  o  mediante  nota de presentación personal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DECRETO 234/86 DE  28 DE ABRIL DE 1986</w:t>
      </w:r>
    </w:p>
    <w:p>
      <w:pPr>
        <w:pStyle w:val="Normal"/>
        <w:widowControl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both"/>
        <w:rPr/>
      </w:pPr>
      <w:r>
        <w:rPr/>
        <w:t>Art.6º.  Serán obligaciones de los candidatos:</w:t>
      </w:r>
    </w:p>
    <w:p>
      <w:pPr>
        <w:pStyle w:val="Normal"/>
        <w:widowControl w:val="false"/>
        <w:jc w:val="both"/>
        <w:rPr/>
      </w:pPr>
      <w:r>
        <w:rPr/>
        <w:t>Suministrar toda la información requerida a efectos de calificar sus méritos personales.</w:t>
      </w:r>
    </w:p>
    <w:p>
      <w:pPr>
        <w:pStyle w:val="Normal"/>
        <w:widowControl w:val="false"/>
        <w:jc w:val="both"/>
        <w:rPr/>
      </w:pPr>
      <w:r>
        <w:rPr/>
        <w:t>Comprometerse a NO ABANDONAR CON CARÁCTER DEFINITIVO EL PAIS  U  ORGANISMO PUBLICO  O  ENTIDAD  PATROCINANTE QUE LO PRESENTA POR UN TIEMPO EQUIVALENTE A   3 VECES  EL  TIEMPO  DE  DURACION  DE  LA BECA CON  UN  MINIMO DE 1 AÑO Y UN   MAXIMO  DE  10 AÑOS---------------------------------------------------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Art.7º Serán obligaciones de los becarios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Utilizar la beca de acuerdo a los fines para los cuáles fue otorgada,</w:t>
      </w:r>
    </w:p>
    <w:p>
      <w:pPr>
        <w:pStyle w:val="Normal"/>
        <w:widowControl w:val="false"/>
        <w:jc w:val="both"/>
        <w:rPr/>
      </w:pPr>
      <w:r>
        <w:rPr/>
        <w:t>Presentarse dentro de los 15 días siguientes al arribo al país donde tendrá lugar el usufructo de la beca, y al término de su estadía en la Oficina Consular Uruguaya más próxima muñido de la documentación que lo acredite como becario.</w:t>
      </w:r>
    </w:p>
    <w:p>
      <w:pPr>
        <w:pStyle w:val="Normal"/>
        <w:widowControl w:val="false"/>
        <w:jc w:val="both"/>
        <w:rPr/>
      </w:pPr>
      <w:r>
        <w:rPr/>
        <w:t>Viajar con Pasaporte Oficial de Becario y depositar su pasaporte ordinario en caso de haberlo obtenido,</w:t>
      </w:r>
    </w:p>
    <w:p>
      <w:pPr>
        <w:pStyle w:val="Normal"/>
        <w:widowControl w:val="false"/>
        <w:jc w:val="both"/>
        <w:rPr/>
      </w:pPr>
      <w:r>
        <w:rPr/>
        <w:t>Presentar, al término de la beca en la repartición  administrativa  a que pertenece el becario la siguiente documentación , cuya fotocopia  autenticada se enviará posteriormente a la Oficina de Planeamiento y Presupuesto con la opinión adjunta del  respectivo  jerarca: TITULO, CERTIFICADO o  TESTIMONIO que acredite haber cumplido con los requerimientos de la beca, Tesis, Seminario, o estudio realizado. Cualquier otra información que le sea requerida con los estudios realizados.</w:t>
      </w:r>
    </w:p>
    <w:p>
      <w:pPr>
        <w:pStyle w:val="Normal"/>
        <w:widowControl w:val="false"/>
        <w:jc w:val="both"/>
        <w:rPr/>
      </w:pPr>
      <w:r>
        <w:rPr/>
        <w:t>Cumplir con todas las obligaciones inherentes a los becarios en usufructúo de beca.---------------------------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Art.8º Todo becario deberá salir del país muñido de un pasaporte cuya vigencia expirará a los 20 días de concluida la beca  cuando ésta tenga una duración de hasta 180 días, y a los 45 días cuando su duración sea mayor.</w:t>
      </w:r>
    </w:p>
    <w:p>
      <w:pPr>
        <w:pStyle w:val="Normal"/>
        <w:widowControl w:val="false"/>
        <w:jc w:val="both"/>
        <w:rPr/>
      </w:pPr>
      <w:r>
        <w:rPr/>
        <w:t>En los casos que sea previsible  la extensión de la beca se dejará expresa constancia en el Pasaporte.------------En tales casos,  los  Agentes  Consulares  estarán  facultados para  prorrogar  hasta  el fin  de  la beca  la  validez de los  pasaportes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Art.9º  También podrá  prorrogarse  la  validez  del  pasaporte  en  aquellos  casos  en  que  expresamente  lo  requiera  el  Jerarca   máximo  del  Servicio  dónde  cumple  funciones  el  becario,  fundamentando  su  solicitud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Art.10º   El incumplimiento de las obligaciones  establecidas  en los  art.7  y  11 dará lugar , a la suspensión  de toda retribución económica  otorgada  por  el  Gobierno  Uruguayo y  a  la  obligación  de  reintegrar  los  haberes  percibidos  por  cualquier  concepto  para  el  usufructúo  de  la  beca, quedando  el  becario  inhabilitado para  futuras  postulaciones sin  perjuicio  de  otras  sanciones  que  correspondan.-------------------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Art.11º  El becario  deberá  dejar  sentado  en  declaración  jurada  si  posee pasaporte común.  A su retorno  deberá  entregar el Pasaporte de Becario  a  las  autoridades  pertinentes  devolviéndosele  el que entregara.----DECLARO  HABER  LEIDO  Y  RECIBIDO  COPIA  DEL  TEXTO  DEL  DECRETO  QUE  PRECEDE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  <w:t>FIRMA DEL POSTULANTE A BECAS:-----------------------------------------------------------------------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7:37:00Z</dcterms:created>
  <dc:creator>Bbecas</dc:creator>
  <dc:description/>
  <cp:keywords/>
  <dc:language>en-US</dc:language>
  <cp:lastModifiedBy>Gaby</cp:lastModifiedBy>
  <cp:lastPrinted>2007-03-30T12:50:00Z</cp:lastPrinted>
  <dcterms:modified xsi:type="dcterms:W3CDTF">2009-12-18T13:33:00Z</dcterms:modified>
  <cp:revision>3</cp:revision>
  <dc:subject/>
  <dc:title>INSTRUCCIONES:   Para  dar cumplimiento a la solicitud de beca, el candidato  debe  ser  propuesto mediante  comunicación  escrita al  Sr</dc:title>
</cp:coreProperties>
</file>