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VENCIONALES 2016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753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89"/>
        <w:gridCol w:w="1276"/>
        <w:gridCol w:w="143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OS</w:t>
            </w:r>
          </w:p>
          <w:p>
            <w:pPr>
              <w:pStyle w:val="Normal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S</w: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FILI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ORA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Nº DELEGADOS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RONOM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4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ARQUITECTUR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07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BELLAS ART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8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IENCI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68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IENCIAS ECONOMIC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7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IENCIAS SOCIAL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47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CUR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DERECH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6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EDUCACION FIS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2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ENFERME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5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HUMANIDAD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1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INFORMACIÓN Y COMUNIC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8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eastAsia="Arial" w:cs="Arial" w:ascii="Arial" w:hAnsi="Arial"/>
                <w:b/>
                <w:sz w:val="3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lang w:val="es-ES_tradnl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INGENIE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917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LITORAL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EDICIN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03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3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MUS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NUTRIC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3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7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ODONTOLOGÍ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449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 xml:space="preserve">OFICINAS CENTRALES </w:t>
            </w:r>
            <w:r>
              <w:rPr>
                <w:b/>
                <w:lang w:val="es-ES_tradnl"/>
              </w:rPr>
              <w:t>(APEX, SECTORIALES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34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PSICOLOG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4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QUÍM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36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TECNOLOGÍA MEDIC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0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VETERINARI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  <w:t>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6</w:t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s-ES_tradnl"/>
              </w:rPr>
            </w:pPr>
            <w:r>
              <w:rPr>
                <w:b/>
                <w:i/>
                <w:sz w:val="28"/>
                <w:lang w:val="es-ES_tradnl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3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  <w:tr>
        <w:trPr>
          <w:trHeight w:val="50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lang w:val="es-ES_tradn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2:57:00Z</dcterms:created>
  <dc:creator>Daniel</dc:creator>
  <dc:description/>
  <cp:keywords/>
  <dc:language>en-US</dc:language>
  <cp:lastModifiedBy>adur</cp:lastModifiedBy>
  <cp:lastPrinted>2016-07-20T14:53:00Z</cp:lastPrinted>
  <dcterms:modified xsi:type="dcterms:W3CDTF">2016-07-20T21:53:00Z</dcterms:modified>
  <cp:revision>10</cp:revision>
  <dc:subject/>
  <dc:title>CONVENCIONALES 2010 CON REFORMA</dc:title>
</cp:coreProperties>
</file>